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18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         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62280" cy="44767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8" r="-7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8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Ministero dell’Istruzione e del Merito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/>
                <w:sz w:val="16"/>
                <w:szCs w:val="16"/>
                <w:lang w:val="en-US" w:eastAsia="en-US"/>
              </w:rPr>
              <w:t>Ambito Territoriale CAL00000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STITUTO COMPRENSIVO STATALE “GENTILI” – “BRUNO”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/>
                <w:lang w:eastAsia="en-US"/>
              </w:rPr>
              <w:t>Scuola dell’Infanzia – Primaria – Secondaria di Primo Grado ad indirizzo musicale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Rione Colonne, snc – 87027 PAOLA (CS) Tel/fax 0982585215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sede distaccata Via B. Telesio, n. 2 – 87027 PAOLA (CS)  Tel/fax  0982582293 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C.F:  86001070787  -  C.M.:  CSIC871008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Codice univoco ufficio per fatturazione: UFQ5NC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e_mail:– csic871008@istruzione.it  Pec – csic871008@pec.istruzione.i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jc w:val="center"/>
              <w:rPr>
                <w:rFonts w:eastAsia="Carlito;Arial" w:cs="Carlito;Arial"/>
                <w:sz w:val="22"/>
                <w:szCs w:val="22"/>
                <w:lang w:val="en-US" w:eastAsia="en-US"/>
              </w:rPr>
            </w:pPr>
            <w:r>
              <w:rPr>
                <w:rFonts w:eastAsia="Carlito;Arial"/>
                <w:i/>
                <w:lang w:val="en-US" w:eastAsia="en-US"/>
              </w:rPr>
              <w:t>Sito web: www.icgentilibruno.edu.i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OSSERVAZIONE ALUNNI STRANI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SCUOLA  PRIMAR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lesso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</w:rPr>
        <w:t>ALUNNO…………………………………………………………….. data di nascita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Classe……… …Sez…….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ata arrivo a scuola……………………………………… a.s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646"/>
        <w:gridCol w:w="709"/>
        <w:gridCol w:w="1134"/>
      </w:tblGrid>
      <w:tr>
        <w:trPr>
          <w:trHeight w:val="50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SPETTI COMPORTAMENTAL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 VOLTE</w:t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esso se ne sta in dispar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uarda e imita i compag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sce nel rapporto a du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sce solo con gli adult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sce in grupp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e timido e si isola facilm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ede aiuto ai compagni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lascia coinvolgere nel gioco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erca gli altri per i giochi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e cercato, interpellato per giocar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tta le regole della convivenza socia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facile affaticamen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rriva sereno a scuo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ra comportamenti di fuga o rifiu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tra interesse per l’attività scolastica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ra interesse solo se sollecitato e sostenu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impegna nelle attività scolastiche propos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rapporta in modo ansioso con i compit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a conclusione il lavoro scolastico nei tempi standar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bisogno di aiuto per portare a termine i compit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evera nel portare a termine i compit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rca il contatto visivo con i pari , con gli adult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bisogno di continue incoraggiamenti per portare a termine un compi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ichiama l’attenzione anche ricorrendo ai messaggi e al linguaggio non verba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scarse capacità di concentrazione prolung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lge i compiti a cas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 muove nello spazio dell’aula a proprio ag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i muove negli spazi della scuola a proprio ag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 difficoltà a rimanere sedu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un livello di 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ci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o/costant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ntinuo, limitato a specifici argoment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so, poco adegua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a, pertinente, favorisce l’armonia della class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sempre attiva, da sollecitar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va, poco adegu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o personale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nte/efficac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mente adegua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so, incostante, inadegua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COMPRENSIONE IN ITALIANO  L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 parte</w:t>
            </w:r>
          </w:p>
        </w:tc>
      </w:tr>
      <w:tr>
        <w:trPr>
          <w:trHeight w:val="26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mprende paro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  semplici parole in itali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e una breve storia narrata dall’insegnante con il supporto delle immagi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semplici consegne in itali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la lingua italiana p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e bisog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e sentimenti e stati d’ani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arsi spontaneamente con gli alt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dere per ottene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vere cose, azioni o pers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 giochi di parole, rime, cantare, recitare filastrocche, poes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re/raccontare fiabe, racconti, favole, novel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ta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ZIONE LINGUA ITALIANA L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 con la lingua materna di appartenenza (L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 in L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la L2, ma non comunica verbalm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 la parola-frase per farsi capir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 parole isolate (</w:t>
            </w:r>
            <w:r>
              <w:rPr>
                <w:i/>
                <w:sz w:val="24"/>
                <w:szCs w:val="24"/>
              </w:rPr>
              <w:t>mio, bene, grazie,…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ce espressioni di due o più parole o frasi ( </w:t>
            </w:r>
            <w:r>
              <w:rPr>
                <w:i/>
                <w:sz w:val="24"/>
                <w:szCs w:val="24"/>
              </w:rPr>
              <w:t>no capisco. posso libro,…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semplici consegne e risponde fisicam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gra la lingua L2 con linguaggi extralinguistici soprattutto per farsi capire o chiedere spiegazioni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fa capire dall’adulto solo con un linguaggio non verba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onde  a semplici domand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ce autonomamente frasi semplici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de il significato di parole che non capisce o che non conos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rdina sequenze illustrate esprimendola verbalmente con parole-fra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a la lingua italiana p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e bisog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e sentimenti e stati d’ani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arsi spontaneamente con gli alt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dere per otten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vere cose, azioni o pers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 giochi di parole, rime, cantare, recitare filastrocche, poes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re/raccontare fiabe, racconti, favole, nove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SCRITTU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mento e ordine nella pag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disfac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ricità f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ddisfacen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i orientamento oculo manu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disfacen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a in modo adegua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a all’interno dei margi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imina l’orientamento spaziale dei grafem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 lo spazio del foglio in modo adegua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 nel rispetto della direzionalità della scrittu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 lo spazio tra le lettere e le paro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 il rigo di scrittu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 i margini del fogl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tutti o gran parte dei grafemi, ma non possiede la sintassi sillab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formare le sillabe, ma non legge parole comple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alcune parole che vede scritte ma non legge autonomam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 parole bisillabe/trisillabe piane con sillabe complesse, con digrammi/trigrammi conosciu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leggere ad alta voce parole o un breve testo già letto in class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leggere ad alta voce parole o un breve testo a prima vis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COL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i numer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 correttamente i numeri in cifr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ibuisce al numero arabico  il nome corrispond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 il numero alla rispettiva quantit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la posizione occupata dalle cifre all’interno del numero (unità e decin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la posizione occupata dalle cifre all’interno del numero (centinaia, migliaia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e correttamente il calcolo menta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 strategie di composizione e scomposizione per il calcolo a m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e correttamente il calcolo scrit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automatizzato i principali fatti numerici (memorizzazione delle tabellin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la logica sottostante alle 4 operazioni aritmetich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 le procedure delle 4 operazioni con riporto e senz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 il valore posizionale delle cifr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Data ………………           </w:t>
        <w:tab/>
        <w:tab/>
        <w:tab/>
        <w:tab/>
        <w:tab/>
        <w:tab/>
        <w:t xml:space="preserve">  Docente/i osservatore/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………………</w:t>
      </w:r>
      <w:r>
        <w:rPr/>
        <w:t>..</w:t>
      </w:r>
    </w:p>
    <w:sectPr>
      <w:footerReference w:type="default" r:id="rId3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0:00Z</dcterms:created>
  <dc:creator>INSEGNANTE</dc:creator>
  <dc:description/>
  <cp:keywords/>
  <dc:language>en-US</dc:language>
  <cp:lastModifiedBy>AMMINISTRATORE</cp:lastModifiedBy>
  <cp:lastPrinted>2007-11-29T19:13:00Z</cp:lastPrinted>
  <dcterms:modified xsi:type="dcterms:W3CDTF">2024-10-22T10:47:00Z</dcterms:modified>
  <cp:revision>4</cp:revision>
  <dc:subject/>
  <dc:title>GRIGLIA DI  PRIMA OSSERVAZIONE ALUNNI STRANIERI</dc:title>
</cp:coreProperties>
</file>