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ge">
                  <wp:posOffset>-147320</wp:posOffset>
                </wp:positionV>
                <wp:extent cx="606615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7.65pt;height:9.85pt;mso-wrap-distance-left:9.05pt;mso-wrap-distance-right:9.05pt;mso-wrap-distance-top:0pt;mso-wrap-distance-bottom:0pt;margin-top:-11.6pt;mso-position-vertical-relative:page;margin-left: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7"/>
              <w:gridCol w:w="3196"/>
              <w:gridCol w:w="3168"/>
            </w:tblGrid>
            <w:tr>
              <w:trPr>
                <w:trHeight w:val="718" w:hRule="atLeast"/>
              </w:trPr>
              <w:tc>
                <w:tcPr>
                  <w:tcW w:w="316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     </w:t>
                  </w:r>
                </w:p>
              </w:tc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62280" cy="447675"/>
                        <wp:effectExtent l="0" t="0" r="0" b="0"/>
                        <wp:docPr id="2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5" t="-78" r="-75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28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953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Ministero dell’Istruzione e del Merit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w:t>Ambito Territoriale CAL000000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STITUTO COMPRENSIVO STATALE “GENTILI” – “BRUNO”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cuola dell’Infanzia – Primaria – Secondaria di Primo Grado ad indirizzo musicale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ione Colonne, snc – 87027 PAOLA (CS) Tel/fax 09825852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sede distaccata Via B. Telesio, n. 2 – 87027 PAOLA (CS)  Tel/fax  0982582293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C.F:  86001070787  -  C.M.:  CSIC87100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Codice univoco ufficio per fatturazione: UFQ5NC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e_mail:– csic871008@istruzione.it  Pec – csic871008@pec.istruzione.it</w:t>
                  </w:r>
                </w:p>
                <w:p>
                  <w:pPr>
                    <w:pStyle w:val="TextBody"/>
                    <w:spacing w:before="6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Sito web: www.icgentilibruno.edu.it</w:t>
                  </w:r>
                </w:p>
              </w:tc>
            </w:tr>
          </w:tbl>
          <w:p>
            <w:pPr>
              <w:pStyle w:val="TextBody"/>
              <w:spacing w:before="6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  <w:t>P.D.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  <w:t>PIANO DIDATTICO PERSONALIZZA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D.M. 27/12/12 e c.m. n°8 del  06/03/2013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  <w:t>ISTITUTO COMPRENSIVO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SCUOLA PRIMARIA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PLESSO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A.S. ------------------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Consiglio della classe_____ sezione _____, in data__________ avvalendosi della Direttiva Ministeriale del 27 dicembre 2012 e della Circolare ministeriale n° 8 del 6 marzo 2013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siderata la situazione attuale e la possibile evoluzione dello studente, </w:t>
      </w:r>
      <w:r>
        <w:rPr>
          <w:bCs/>
        </w:rPr>
        <w:t xml:space="preserve">delibera la proposta di un piano di studi personalizzato </w:t>
      </w:r>
      <w:r>
        <w:rPr/>
        <w:t>per:</w:t>
      </w:r>
    </w:p>
    <w:p>
      <w:pPr>
        <w:pStyle w:val="Paragrafoelenco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 raggiungimento degli obiettivi minimi programmati per la classe in tutte l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  <w:sz w:val="22"/>
          <w:szCs w:val="22"/>
        </w:rPr>
        <w:t>discipline</w:t>
      </w:r>
    </w:p>
    <w:p>
      <w:pPr>
        <w:pStyle w:val="Paragrafoelenco"/>
        <w:numPr>
          <w:ilvl w:val="0"/>
          <w:numId w:val="3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il raggiungimento degli obiettivi minimi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SOLO </w:t>
      </w:r>
      <w:r>
        <w:rPr>
          <w:rFonts w:cs="Times New Roman" w:ascii="Times New Roman" w:hAnsi="Times New Roman"/>
          <w:b/>
          <w:bCs/>
        </w:rPr>
        <w:t>per alcune discipl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>Cognome e nome allievo/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____________________________________ Data____/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madr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bilinguismo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ZIONE E DESCRIZIONE DEL BISOGNO EDUCATIVO SPECI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736"/>
        <w:gridCol w:w="471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B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zio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urbi Evolutivi Specifi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lazione diagnostica redatta da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SP o struttura accredit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pecialista priv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dott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uropsichiatra o psicolo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a il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i specifici del linguaggio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o della coordinazione motori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prassi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o non verbal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o dello spettro autistico liev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HD Disturbo di Attenzione ed Iperattività di tipo liev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 cognitivo lieve (borderline cognitivo)</w:t>
            </w:r>
          </w:p>
          <w:p>
            <w:pPr>
              <w:pStyle w:val="Paragrafoelenco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DOP (disturbo oppositivo-provocatorio)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……………………………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ntaggio socio-econom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gnalazione sulla base di elementi oggettivi e/o considerazioni pedagogiche e didattiche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nalazione sulla base di elementi oggettiv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es. segnalazione dei servizi sociali, casa famiglia, ente locale, ASP…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eliberata il…………………………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fficoltà psico-sociali</w:t>
            </w:r>
          </w:p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ntaggio linguistico e cult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ranieri non alfabetizza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i sulla base di considerazioni pedagogiche e didattich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a il………………….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nte immigrazione</w:t>
            </w:r>
          </w:p>
          <w:p>
            <w:pPr>
              <w:pStyle w:val="Paragrafoelenco"/>
              <w:numPr>
                <w:ilvl w:val="0"/>
                <w:numId w:val="2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i…….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difficol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sulla base di considerazioni pedagogiche e didattich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a il……………………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attie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um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agio comportamentale/relazionale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……………………………….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enti extrascolastici educativi-riabilitati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enti riabilitativi in orario extrascolastico………………………………………………………………………………</w:t>
            </w:r>
          </w:p>
          <w:p>
            <w:pPr>
              <w:pStyle w:val="Paragrafoelenc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i (frequenza settimanale e durata incontri)……………………………………………………………………………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educativo e didattico dell’alunno</w:t>
      </w:r>
    </w:p>
    <w:p>
      <w:pPr>
        <w:pStyle w:val="Normal"/>
        <w:rPr/>
      </w:pPr>
      <w:r>
        <w:rPr>
          <w:sz w:val="20"/>
          <w:szCs w:val="20"/>
        </w:rPr>
        <w:t>(sulla base di informazioni fornite dalla diagnosi, dalla famiglia, dalle osservazioni del Consiglio di classe o Team doce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3"/>
        <w:gridCol w:w="1392"/>
        <w:gridCol w:w="3011"/>
        <w:gridCol w:w="3140"/>
        <w:gridCol w:w="76"/>
      </w:tblGrid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I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DESUNTI DALLA DIAGNOSI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DESUNTI DALL’OSSERVAZIONE IN CLASSE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odifica lenta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ostituzione (legge una parola per un’altra)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omissioni/aggiunte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cambio di grafemi (b-p; b-d; f-v; r-l: q-p; a-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0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OCITA’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RETTEZZ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ON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o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istruzioni date a voce, dialoghi, testi…</w:t>
            </w:r>
          </w:p>
          <w:p>
            <w:pPr>
              <w:pStyle w:val="Paragrafoelenco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i contenuti degli audiolibri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733" w:hanging="4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ende il significato di testi pubblicitari, 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733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’esposizione orale</w:t>
            </w:r>
          </w:p>
          <w:p>
            <w:pPr>
              <w:pStyle w:val="Normal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scrit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a comprendere il testo se legge ad alta voce</w:t>
            </w:r>
          </w:p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meglio se opera una lettura silenziosa</w:t>
            </w:r>
          </w:p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iste una discrepanza tra comprensione di testi di lettura diretta o in modalità di ascolto</w:t>
            </w:r>
          </w:p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brani di breve lunghezza con struttura sintattica semp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</w:tr>
      <w:tr>
        <w:trPr>
          <w:trHeight w:val="36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error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i fonologici (scambio di grafemi p-b; b-d; f-v; r-l;…) omissioni/aggiunte, inversioni, grafema inesatt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i non fonologici (fusioni illegali, scambio di grafema omofono, non omografo, omissione/aggiunta h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i errori (omissione/aggiunta doppie; omissione/aggiunta accento)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ezza del testo (aderenza alla consegna/pertinenza dell’argomento; efficacia comunicativa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ttezza ortografica e morfosintattica (uso funzionale dei connettivi testuali; punteggiatura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ico e stile (varietà lessicale, adeguatezza del registro linguistico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zione testuale (legami tra le idee, continuità tematica, originalità espressiva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a strutturazione della fras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di lentezza nello scriver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di realizzazione del tratto grafic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 seguire la dettatura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a copia (lavagna/testo o testo/testo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s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esunti dalla diagnos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esunti dall’osservazione in class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nt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i di processamento numerico (difficoltà nel leggere e scrivere i numeri, negli aspetti cardinali e ordinali e nella corrispondenza tra numeri e quantità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di uso degli algoritmi di base del calcolo (scritto e a mente)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’incolonnare i numeri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 recupero di fatti aritmetici (tabelline, addizioni semplici,…)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ricordare formule ed algoritmi del calcolo scritto</w:t>
            </w:r>
          </w:p>
          <w:p>
            <w:pPr>
              <w:pStyle w:val="Paragrafoelenco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matematich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comprensione del testo problematico</w:t>
            </w:r>
          </w:p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i processi di ragionamento</w:t>
            </w:r>
          </w:p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i compiti di stima numerica (stimare le distanze, i pesi, le quantità, le lunghezze,…)</w:t>
            </w:r>
          </w:p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’uso del denaro (stime di costi, calcolo del resto, delle percentuali, guadagno,…)</w:t>
            </w:r>
          </w:p>
          <w:p>
            <w:pPr>
              <w:pStyle w:val="Paragrafoelenco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 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linguistiche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di esposizione orale e di organizzazione del discorso (difficoltà nel riassumere dati ed argomenti)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usione o difficoltà nel ricordare nomi e date (disnomia)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ricordare termini specifici delle disciplin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d utilizzare il lessico adeguato al contest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prevalente del dialett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linguaggi alternativi o integr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in lingue straniere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ura</w:t>
            </w:r>
          </w:p>
          <w:p>
            <w:pPr>
              <w:pStyle w:val="Paragrafoelenco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sione</w:t>
            </w:r>
          </w:p>
          <w:p>
            <w:pPr>
              <w:pStyle w:val="Paragrafoelenco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ur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osizione orale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ggiamento verso lingua e cultura di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gli alunni stranieri)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va e sviluppa la propria lingua d’origine a casa e con i connazional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 riferimenti spontanei al proprio paese d’origine e alla propria lingu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 riferimenti al proprio paese d’origine e alla propria lingua solo se sollecitat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ime chiusura, difesa, vergogna nei confronti del proprio paese d’origine e della propria lin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’area motorio-pras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ricità globale     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ricità fine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zione motoria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enti finalizzati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mento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disturbi associ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annot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82"/>
      </w:tblGrid>
      <w:tr>
        <w:trPr>
          <w:trHeight w:val="481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LTRE CARATTERISTICHE DEL PROCESSO DI APPREND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i rilevabili, se presenti, nella diagnosi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i rilevabili direttamente dagli insegnant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ORI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ORI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fficoltà nel memorizzar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zza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e, strutture grammaticali, algoritmi (tabelline, nomi, sequenze, date,…)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enze e procedure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ZION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ZION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zione visuo-spazia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ttiv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va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mantenere l’attenzione per il tempo utile a terminare il lavoro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di atten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resistere ad elementi distra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A’ MOTORI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A’ MOTORI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coordinamento dei movimenti globa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coordinamento dei movimenti segmentar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coordinamento della motricità fi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DI AUTONOMI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DI AUTONOMI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essita di aiuto cos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volta necessita di aiuto da parte dei doc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ge le attività in autonom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392"/>
      </w:tblGrid>
      <w:tr>
        <w:trPr>
          <w:trHeight w:val="54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</w:t>
            </w:r>
            <w:r>
              <w:rPr>
                <w:b/>
                <w:bCs/>
                <w:sz w:val="20"/>
                <w:szCs w:val="20"/>
              </w:rPr>
              <w:t>OMPORTAMENT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RTAMENT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socializzare con coetane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socializzare con adul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ressivi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pacità di autocontroll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 non pertin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essiva timidezz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autostim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motiv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curiosi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rtamento complessivamente adeguato alle situazion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CONTESTUALI AMBIENTAL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 CONTESTUALI AMBIENTAL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glia problematic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iudizi ed ostilità cultur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socioeconomich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enti deprivati/devia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 CONTESTUALI PERSONAL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 CONTESTUALI PERSONAL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emozion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comportament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autostim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autoefficac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li attributivi distor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motiv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E UTILIZZATE DALL’ALUNNO NELLO STUD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tolinea, evidenzia, identifica parole-chiave, scrive note a margine, prende appunti,…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attento agli elementi visivi della pagina (immagini, schemi,, grafici, diagrammi…)</w:t>
            </w:r>
          </w:p>
          <w:p>
            <w:pPr>
              <w:pStyle w:val="Paragrafoelenco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Rielabora e riassume verbalmente e/o per iscritto un argomento di studio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 un testo, un argomento, un evento mediante uno schema, una tabella, un disegno un grafico o una mappa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 schemi e/o mappe autonomamente</w:t>
            </w:r>
          </w:p>
          <w:p>
            <w:pPr>
              <w:pStyle w:val="Paragrafoelenco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Utilizza schemi e/o mappe fatte da altri (insegnanti, tutor, genitori…)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a di imparare tutto a memoria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strategie per ricordare (usa immagini, colori,…)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nsultare il dizionario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 il testo scritto al computer, utilizzando il correttore ortografico e/o sintesi vocale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rumenti utilizzati dall’alunno nello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con programma di video scrittura e correttore ortografic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con sintesi vocal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i digital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atric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semplificati e/o ridott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adattati con ampie spaziature e interline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i e mapp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i, tabelle,…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i multimed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AUTONOMI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cuola    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ufficiente   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o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  <w:p>
            <w:pPr>
              <w:pStyle w:val="Paragrafoelenco"/>
              <w:numPr>
                <w:ilvl w:val="0"/>
                <w:numId w:val="2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sa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ficiente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o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TI DI FO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6"/>
        <w:gridCol w:w="3259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forza dell’alunno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eferite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xtrascolastich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in cui riesc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referit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di riferimento nell’extra-scuola (genitori, tutor,…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i forza del gruppo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:</w:t>
            </w:r>
          </w:p>
          <w:p>
            <w:pPr>
              <w:pStyle w:val="Paragrafoelenco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ompagno</w:t>
            </w:r>
          </w:p>
          <w:p>
            <w:pPr>
              <w:pStyle w:val="Paragrafoelenco"/>
              <w:numPr>
                <w:ilvl w:val="0"/>
                <w:numId w:val="3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gruppo di compagni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e attività disciplinari</w:t>
            </w:r>
          </w:p>
          <w:p>
            <w:pPr>
              <w:pStyle w:val="Paragrafoelenco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l gioco</w:t>
            </w:r>
          </w:p>
          <w:p>
            <w:pPr>
              <w:pStyle w:val="Paragrafoelenco"/>
              <w:numPr>
                <w:ilvl w:val="0"/>
                <w:numId w:val="3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er attività extrascolastich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ello degli obiettivi: adattamento degli obiettivi curricolari per il conseguimento delle competenze previste per la clas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per alcune tipologie di BES, ma assolutamente </w:t>
      </w:r>
      <w:r>
        <w:rPr>
          <w:sz w:val="18"/>
          <w:szCs w:val="18"/>
          <w:u w:val="single"/>
        </w:rPr>
        <w:t xml:space="preserve">non </w:t>
      </w:r>
      <w:r>
        <w:rPr>
          <w:sz w:val="18"/>
          <w:szCs w:val="18"/>
        </w:rPr>
        <w:t>per gli allievi con diagnosi DSA, come specificato nelle Linee Guida allegate al D-M.5669/2011 pag.7-8 “</w:t>
      </w:r>
      <w:r>
        <w:rPr>
          <w:i/>
          <w:sz w:val="18"/>
          <w:szCs w:val="18"/>
        </w:rPr>
        <w:t xml:space="preserve">si devono rispettare gli obiettivi generali e specifici di apprendimento per non creare percorsi immotivatamente facilitati, ma rispettosi dell’incidenza del disturbo”. </w:t>
      </w:r>
      <w:r>
        <w:rPr>
          <w:sz w:val="18"/>
          <w:szCs w:val="18"/>
        </w:rPr>
        <w:t xml:space="preserve">I docenti possono calibrare la progettazione didattico-educativa </w:t>
      </w:r>
      <w:r>
        <w:rPr>
          <w:b/>
          <w:i/>
          <w:sz w:val="18"/>
          <w:szCs w:val="18"/>
        </w:rPr>
        <w:t xml:space="preserve">sui livelli minimi attesi per le competenze in uscita, di cui moltissimi alunni con BES, privi di qualsivoglia certificazione diagnostica abbisognano </w:t>
      </w:r>
      <w:r>
        <w:rPr>
          <w:b/>
          <w:sz w:val="18"/>
          <w:szCs w:val="18"/>
        </w:rPr>
        <w:t>(C.M n°8 del 06 marzo 2013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DATTICA PERSONALIZZATA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EI LINGUAGG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SCIENTIFICO-TECNOLOG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STORICO-SOC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IDATTICA INDIVIDUALIZZATA E PERSONALIZZATA</w:t>
      </w:r>
    </w:p>
    <w:p>
      <w:pPr>
        <w:pStyle w:val="Normal"/>
        <w:rPr/>
      </w:pPr>
      <w:r>
        <w:rPr/>
        <w:t xml:space="preserve"> </w:t>
      </w:r>
      <w:r>
        <w:rPr/>
        <w:t>Attività didattich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79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di recupero individual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aree o discipline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di coppia (tutoring)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iccoli grupp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laboratori pomeridian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i aperte e parallel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 diversi…………………………………………….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 assistit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aree o discipline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e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di coppia (tutoring)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iccoli gruppi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laboratori pomeridiani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i aperte e parallele</w:t>
            </w:r>
          </w:p>
          <w:p>
            <w:pPr>
              <w:pStyle w:val="Paragrafoelenco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</w:rPr>
              <w:t>tempi diversi………………………………….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 assistito</w:t>
            </w:r>
          </w:p>
          <w:p>
            <w:pPr>
              <w:pStyle w:val="Paragrafoelenco"/>
              <w:numPr>
                <w:ilvl w:val="0"/>
                <w:numId w:val="3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alfabet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aree o discipl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laborato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laboratori creativi, espressivi, musicale, motorio, di educazione socio-affettiva, life skills, alle autonomie, con adattamenti alle singole e speciali esigenze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er classi aperte (per piccoli grupp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ll’esterno dell’ambiente scola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creative, ricreative e socializzanti, sportive e culturali, formative,…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 extra-curricula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educazione all’ascolto, educazione all’affettività, educazione alla multiculturalità, di accoglienza, di prevenzione del disagio emotivo e relazionale, educazione alla risilienza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IE DIDATTICHE INCLUS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il rinforzo positivo attraverso feed-back informativi che riconoscono l’impegno, la competenza acquisita e orientano verso l’obiettivo da consegnare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l’apprendimento collaborativo organizzando attività in coppia o a piccolo gruppo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ilegiare l’apprendimento dall’esperienza e la didattica laboratoriale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processi metacognitivi per sollecitare nell’alunno l’autocontrollo e l’autovalutazione dei propri processi di apprendimento (colloqui centrati sul lettore “che pensa ad alta voce”)</w:t>
            </w:r>
          </w:p>
          <w:p>
            <w:pPr>
              <w:pStyle w:val="Paragrafoelenco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</w:rPr>
              <w:t>promuovere l’apprendimento significativo attraverso l’uso e la co-costruzione di organizzatori grafici della conoscenza (mappe concettuali, mappe mentali, schemi, tabelle,)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olare situazioni di conflitto cognitivo e negoziazione di significati, attraverso procedure di discussioni riflessive di gruppo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a tecnica del rispecchiamento come modalità di interazione verbale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vorire l’analisi costruttiva dell’errore (dare indicazioni sulle modalità per superare i punti deboli)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i nodi problematici presenti nei testi (intervenire sulla leggibilità e comprensibilità dei manuali di studio)</w:t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DIDATTICHE INCLUSIV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valorizzare nella didattica linguaggi comunicativi diversi dal codice scritto (linguaggio iconografico, parlato), utilizzando mediatori didattici quali immagine, disegni e riepiloghi a voc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l’uso di dispositivi extratestuali per lo studio (titolo, paragrafi, immagini)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utilizzare organizzatori grafici della conoscenza (schemi, mappe concettuali, mappe mentali, tabelle,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diverse strategie di lettura in relazione al tipo di testo e agli scop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strategie per la gestione del parlato pianificato (tipico delle interrogazioni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re la consapevolezza fonologica e metafonologica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lecitare le conoscenze precedenti ad ogni lezione per introdurre nuovi argomenti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offrire anticipatamente schemi grafici (organizzatori anticipati) relativi all’argomento di studio, per orientare l’alunno nella discriminazione delle informazioni essenziali e la loro comprensio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un approccio ludico-operativo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ilegiare attività pragmatiche con agganci operativ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la comprensione del testo attraverso la strutturazione di percorsi sul metodo di studio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pilogare i punti salienti alla fine di ogni lezio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schede contenenti consegne-guida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re schede lessicali per spiegare parole chiav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una diversificazione: del materiale, delle conseg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inferenze, integrazioni e collegamenti tra le conoscenze e le discipline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puntare sugli elementi essenziali dei contenuti e sui nuclei fondanti delle discipli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re un compito in sotto-obiettiv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vari tipi di adattamento dei testi di studio 8riduzione, semplificazione, arricchimento, facilitazione, ecc.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e domande durante la lettura del testo, per sollecitarne l’elaborazione ciclica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l’uso delle nuove tecnologie per i processi di lettura, calcolo, scrittura e rielaborazione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affidare responsabilità all’interno della classe, possibilmente a rotazione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adottare il contratto formativo, da rivedere e ridiscutere periodicamente (comprendendo anche sanzioni condivise in caso di inadempienza) da condividere con tutto il Consiglio di classe /team dei docenti 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egare chiaramente i comportamenti adeguati e quelli inadeguati rilevandone le caratteristiche positive e negative nonché le possibili conseguenz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attività di rinforzo delle abilità sociali (cooperative learning, giochi di ruolo, attività mirate al conseguimento di queste abilità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le abilità sociali agendo come modello e stimolare il loro utilizzo attraverso giochi di ruol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URE DISPENSATIVE E STRUMENTI COMPENS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gli alunni in situazione di svantaggio socio-economico, linguistico e culturale, le misure dispensative devono avere carattere transitorio “</w:t>
      </w:r>
      <w:r>
        <w:rPr>
          <w:i/>
          <w:sz w:val="20"/>
          <w:szCs w:val="20"/>
        </w:rPr>
        <w:t>in ogni caso non si potrà accedere alla dispensa dalle prove scritte di lingua straniera se non in presenza di uno specifico disturbo clinicamente diagnosticato, secondo quanto previsto dall’articolo 6 del D.M. 5669 del 12 luglio 2011 e dalle allegate Linee guida”</w:t>
      </w:r>
      <w:r>
        <w:rPr>
          <w:sz w:val="20"/>
          <w:szCs w:val="20"/>
        </w:rPr>
        <w:t>per gli alunni stranieri non in possesso delle necessarie conoscenze e competenze nella lingua italiana è possibile prevedere, inoltre, che le due ore di insegnamento della lingua comunitaria nella scuola secondaria di primo grado vengano utilizzate per potenziare le competenze relative alla lingua italiana (c.m n°8 del 06 marzo 201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presentazione dei quattro caratteri di scrittura nelle prime fasi dell’apprendimento (corsivo maiuscolo e minuscolo, stampato maiuscolo e minuscolo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’uso del corsiv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’uso dello stampato minuscol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scrittura sotto dettatura di testi e/o appunti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 ricopiare testi o espressioni matematiche dalla lavagna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o studio mnemonico delle tabelline, delle forme verbali, delle poesie (in quanto vi è una notevole difficoltà nel ricordare nomi, termini tecnici e definizion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lettura ad alta voce in classe, se necessari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lettura di consegne scritte compless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consultazion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dizionari cartacei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i tempi standard (assegnazione di tempi più lunghi per l’esecuzione dei lavori e7o riduzione delle consegne senza modificarne gli obiettiv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 un eccessivo carico di compiti con riduzione delle pagine da studiare, senza modificare gli obiettivi e la qualità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sovrapposizione di compiti e interrogazioni delle varie materi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rdo sulle modalità e i tempi delle verifiche scritte con possibilità di utilizzare diversi supporti (pc, correttore ortografico, sintesi vocale, ecc.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rdo sui tempi e sui modi delle interrogazioni su parti limitate e concordate dei programmi, concordando le date (interrogazioni ortografic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o studio della grammatica di tipo classificatorio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Nelle verifiche scritte, utilizzo di domande a risposta multipla e (con possibilità di completamento e/o arricchimento con una discussione orale) riduzione al minimo delle domande a risposte apert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a delle consegne degli esercizi e/o fornitura, durante le verifiche, di prove su supporto digitalizzato leggibili dalla sintesi vocale.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ziale sostituzione o completamento delle verifiche scritte con prove orali consentendo l’uso di schemi e/o mappe durante l’interrogazion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izzazione dei successi sugli insuccessi al fine di elevare l’autostima e le motivazioni di studio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Controllo, da parte dei docenti o del compagno tutor, della gestione del diario (corretta trascrizione compiti/avvis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dei procedimenti e non dei calcoli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della comprensibilità del contenuto e non degli errori ortografic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gli alunni strani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 due ore di insegnamento della lingua comunitaria nella scuola secondaria di primo grado vengono utilizzate per potenziare le competenze relative alla lingua ital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MENTI COMPENSATI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computer con programmi di video scrittura con correttore ortografic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computer con sintesi vocal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libri digitali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utilizzo di risorse audio (file audio digitali, audiolibri.)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registratore o della Smart Pen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calcolatrice (anche calcolatrice vocale) o ausili per il calcolo non tecnologici (linee dei numeri, tavola pitagorica, ecc,)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schemi, tabelle, formulari costruiti con la classe o il singolo alunno, come supporto durante i compiti e le verifiche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utilizzo di mappe concettuali, mentali e schemi (elaborate dallo studente per sintetizzare e strutturare le informazioni durante l’interrogazione, eventualmente anche su supporto digitalizzato (video presentazione), per facilitare il recupero delle informazioni e migliorare l’espressione verbal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altri linguaggi e tecniche (ad esempio il linguaggio iconico e i video…) come veicoli che possono sostenere la comprensione dei testi e l’espression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dizionari digitali su computer (cd rom, risorse on line)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diario informatic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software didattici e compensativi (free e/o commerciali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CRITERI E MODALITA’ DI VERIF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ogazioni programmate e non sovrappost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ogazioni a gruppi o a coppi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i frequenti prove intermedie che possono essere eseguite in modo rapido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gnazione di compiti con obiettivi di verifica chiari e non plurim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gnazione di compiti polirisolvibili, cioè affrontabili a diversi livelli di competenz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azione della decodifica del testo scritto (lettura da parte dell’insegnante, di un compagno,…)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dei tempi nelle verifiche orali anche con predisposizione di domande guid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 più lunghi per l’esecuzione delle verifich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mento nelle verifiche di richiami a regole e procedure necessarie per la prov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azione con prove orali di compiti scritti non ritenuti adeguat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di prove scritte suddivise in più quesit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i mediatori didattici durante le prove scritte e orali (mappe concettuali, mentali, schemi, tabelle,…)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i strumenti compensativi, tecnologici ed informatic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informatizzat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con vari tipi di adattamento (riduzione, semplificazione, facilitazioni, arricchimento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verifica scritta personalizzate: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umero minore di richiest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a risposte chius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nte vero/fals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glie con matrici da completare, attività di riordin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a di cloz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transcodificazione (passaggio dal linguaggio verbale ad un codice grafico, gestuale, musicale)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 test di lingua straniera indicare la consegna in lingua italian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 test di lingua straniera evitare domande con doppia negazione e/o di difficile interpretazione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Nelle verifiche in lingua straniera privilegiare la terminologia utilizzata durante le spiegazion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urre il numero delle domande e/o esercizi nelle verifiche scritte oppure la lunghezza del testo di comprensione o delle versioni dell’inglese in italiano oppure garantire tempi più lung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siderare le caratteristiche della difficoltà e/o disturbo (eventualmente documentate da diagnosi)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gnorare gli errori di trascrizione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gnalare senza sanzionare gli errori ortografici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dicare senza valutare gli errori di calcolo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lutare i contenuti e le competenze e non la forma di un testo scritto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lutare le conoscenze e le competenze di analisi, sintesi e collegamento con eventuali elaborazioni, piuttosto che la correttezza formale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nere conto del punto di partenza e dei risultati conseguiti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emiare i progressi e gli sforzi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alutare i lavori svolti in gruppo e in cooperazione 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pplicare una valutazione formativa e non sommativa dei processi di apprendim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TO EDUCATIV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 concordano con la famiglia:</w:t>
      </w:r>
    </w:p>
    <w:p>
      <w:pPr>
        <w:pStyle w:val="Normal"/>
        <w:rPr/>
      </w:pPr>
      <w:r>
        <w:rPr/>
        <w:t>Nelle attività di studio l’allievo: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eguito da un Tutor nelle discipline _________________________________</w:t>
      </w:r>
    </w:p>
    <w:p>
      <w:pPr>
        <w:pStyle w:val="Paragrafoelenco"/>
        <w:tabs>
          <w:tab w:val="clear" w:pos="708"/>
          <w:tab w:val="left" w:pos="2410" w:leader="none"/>
          <w:tab w:val="left" w:pos="4111" w:leader="none"/>
          <w:tab w:val="left" w:pos="6096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on cadenza: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quotidiana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bisettimanale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settimanale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quindicinale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eguito da familiari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re all’aiuto di compagni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 strumenti compensativi</w:t>
      </w:r>
    </w:p>
    <w:p>
      <w:pPr>
        <w:pStyle w:val="Normal"/>
        <w:ind w:left="360" w:hanging="0"/>
        <w:rPr/>
      </w:pPr>
      <w:r>
        <w:rPr/>
        <w:t xml:space="preserve">altro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menti da utilizzare nel lavoro a casa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informatici (pc, videoscrittura con correttore ortografico,…)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cnologia di sintesi vocale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unti scritti al pc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zioni digitali (da concordare con l’insegnante)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 multimediali (video, simulazioni,…)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 semplificati e/o ridotti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e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 mappe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ività scolastiche individualizzate programmate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recuper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consolidamento e/o di potenziament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laboratori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classi aperte (per piccoli gruppi)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curriculari all’esterno dell’ambiente scolastic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carattere culturale, formativo, socializzante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e di sotto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enti del Consiglio di classe</w:t>
        <w:tab/>
        <w:tab/>
        <w:tab/>
        <w:tab/>
        <w:tab/>
        <w:t>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  <w:tab/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>------------------------------------------------------------</w:t>
      </w:r>
      <w:r>
        <w:rPr/>
        <w:tab/>
        <w:t>Firma genitori</w:t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  <w:t>--------------------- -----------------------------------------------------------</w:t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Carlito;Arial" w:hAnsi="Carlito;Arial" w:eastAsia="Carlito;Arial" w:cs="Carlito;Arial"/>
      <w:sz w:val="22"/>
      <w:szCs w:val="22"/>
    </w:rPr>
  </w:style>
  <w:style w:type="character" w:styleId="CorpotestoCarattere">
    <w:name w:val="Corpo testo Carattere"/>
    <w:qFormat/>
    <w:rPr>
      <w:rFonts w:ascii="Carlito;Arial" w:hAnsi="Carlito;Arial" w:eastAsia="Carlito;Arial" w:cs="Carlit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arlito;Arial" w:hAnsi="Carlito;Arial" w:eastAsia="Carlito;Arial" w:cs="Carlito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1:00Z</dcterms:created>
  <dc:creator>utente</dc:creator>
  <dc:description/>
  <cp:keywords/>
  <dc:language>en-US</dc:language>
  <cp:lastModifiedBy>AMMINISTRATORE</cp:lastModifiedBy>
  <cp:lastPrinted>2015-11-22T22:34:00Z</cp:lastPrinted>
  <dcterms:modified xsi:type="dcterms:W3CDTF">2024-10-22T10:45:00Z</dcterms:modified>
  <cp:revision>7</cp:revision>
  <dc:subject/>
  <dc:title/>
</cp:coreProperties>
</file>