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</w:t>
        <w:tab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ELL’ISTITUTO COMPRENSIVO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GENTILI” – “BRUNO” DI PAOLA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ISTAN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ER L’INDIVIDUAZIONE DEI DOCENTI TUTOR DEI TIROCINANTI ISCRITTI AI CORSI TFA SOSTEGNO SCUOLA DELL’INFANZIA  SCUOLA PRIMARIA E SECONDARIA DI I GRA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 nato/a ___________________________ (__)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 docente a tempo indeterminato di _______________________________ classe di concorso, in servizio presso codesta istituzione scolastica, chiede di esse inserito/a nella graduatoria interna di istituto, predisposta secondo il D.M. 8  novembre 2011, pubblicato nella G.U. Serie Generale n. 117 del 21 maggio 2012, al fine di individuare i tutor dei tirocinanti iscritti ai corsi di Tirocinio Formativo Attivo (TFA)  e SOSTEGNO attivati dall’Università della Calabria.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562901609"/>
      <w:bookmarkStart w:id="1" w:name="__Fieldmark__0_256290160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di essere in servizio con contratto a tempo indeterminato, specializzato per le attività di sostegno, incaricato su posto di sostegno, con non meno di 5 anni di anzianità di servizio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562901609"/>
      <w:bookmarkStart w:id="3" w:name="__Fieldmark__1_256290160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di essere in servizio con contratto a tempo indeterminato, specializzato per le attività di sostegno, incaricato su posto comune o disciplinare, con non meno di 5 anni di anzianità di servizio su posto di sostegno (ruolo o pre-ruolo)”;</w:t>
      </w:r>
    </w:p>
    <w:p>
      <w:pPr>
        <w:pStyle w:val="Paragrafoelenco"/>
        <w:tabs>
          <w:tab w:val="clear" w:pos="708"/>
          <w:tab w:val="left" w:pos="5245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tabs>
          <w:tab w:val="clear" w:pos="708"/>
          <w:tab w:val="left" w:pos="5245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dei titoli valutabili D.M. 8  novembre 2011 - Allegato 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Paola, ___________________</w:t>
      </w:r>
    </w:p>
    <w:p>
      <w:pPr>
        <w:pStyle w:val="Normal"/>
        <w:tabs>
          <w:tab w:val="clear" w:pos="708"/>
          <w:tab w:val="center" w:pos="7797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ALLEGATO A Tabella 1 (art. 2, comma 3 - D.M. 8  novembre 2011)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ITOLI VALUTABILI PER L’INDIVIDUAZIONE DEI TUTOR DEI TIROCINANTI (ART. 11, COMMA 3 DEL DECRETO DEL MINISTRO DELL’ISTRUZIONE, DELL’UNIVERSITÀ E DELLA RICERCA 10 SETTEMBRE 2010, N. 249) </w:t>
      </w:r>
      <w:r>
        <w:rPr>
          <w:rFonts w:cs="Times New Roman" w:ascii="Times New Roman" w:hAnsi="Times New Roman"/>
          <w:sz w:val="24"/>
        </w:rPr>
        <w:t>- (Valutazione da parte del Comitato punti 50 su 100)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30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TOLI VALUTAB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UN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ISERVATO COMITAT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.1.1. Formazione specifica alla funzione di tutor dei tirocinanti con certificazione delle competenze in base ai risultati raggiunti e al numero di ore di formazione sostenute, rilasciata dalle università, dalle istituzioni AFAM e da enti accreditati per la formazione del personale della scuola (punti 2 ogni 25 ore di formazione fi no a un massimo di punti 10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pecificare: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.1.2. Formazione alla funzione tutoriale con certificazione delle competenze in base ai risultati raggiunti e al numero di ore di formazione sostenute, rilasciata dalle università, dalle istituzioni AFAM e da enti accreditati per la formazione del personale della scuola (punti 1 ogni 25 ore di formazione fi no a un massimo di punti 5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pecificare: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.1.3. Esercizio della funzione di supervisore del tirocinio nei corsi di laurea in scienze della formazione primaria, nelle scuole di specializzazione all’insegnamento superiore e nei percorsi di cui ai decreti del Ministro dell’istruzione, dell’università e della ricerca 7 ottobre 2004, n. 82, e 28 settembre 2007, n. 137 (punti 5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pecificare: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.1.4. Esercizio della funzione di docente accogliente nei corsi di laurea in scienze della formazione primaria, nelle scuole di specializzazione all’insegnamento superiore e nei percorsi di cui ai decreti del Ministro dell’istruzione, dell’università e della ricerca 7 ottobre 2004, n. 82, e 28 settembre 2007, n. 137 (punti 1 per ogni anno fi no a un massimo di punti 3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pecificare: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.1.5. Funzione di tutor nei percorsi finalizzati alla formazione dei docenti all’uso delle Lavagne interattive multimediali (punti 5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pecificare: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.1.6. Formazione specifica all’uso delle lavagne interattive multimediali (punti 2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pecificare: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.1.7. Direzione di corsi finalizzati alla formazione di tutor ovvero alla formazione e all’aggiornamento didattico svolti presso le università, le istituzioni AFAM o enti accreditati dal Ministero (punti 5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3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pecificare: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.1.8. Titolo di dottore di ricerca in didattica (punti 7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pecificare: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.1.9. Altro titolo di dottore di ricerca (punti 3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pecificare: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.1.10. Attività di ricerca ovvero di insegnamento nelle università o nelle istituzioni dell’alta formazione artistica, musicale e coreutica (punti 5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24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pecificare: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ola, 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Il Comitato di Valutazione</w:t>
        <w:tab/>
        <w:t>Firma</w:t>
      </w:r>
    </w:p>
    <w:p>
      <w:pPr>
        <w:pStyle w:val="Paragrafoelenco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08"/>
          <w:tab w:val="center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2:00Z</dcterms:created>
  <dc:creator>Sandrino</dc:creator>
  <dc:description/>
  <cp:keywords/>
  <dc:language>en-US</dc:language>
  <cp:lastModifiedBy>Utente4</cp:lastModifiedBy>
  <cp:lastPrinted>2014-09-10T12:34:00Z</cp:lastPrinted>
  <dcterms:modified xsi:type="dcterms:W3CDTF">2024-10-01T12:43:00Z</dcterms:modified>
  <cp:revision>7</cp:revision>
  <dc:subject/>
  <dc:title/>
</cp:coreProperties>
</file>