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CONCORS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mbria"/>
          <w:b/>
          <w:bCs/>
          <w:i/>
          <w:iCs/>
          <w:sz w:val="24"/>
          <w:szCs w:val="24"/>
        </w:rPr>
        <w:t>“</w:t>
      </w:r>
      <w:r>
        <w:rPr>
          <w:rFonts w:eastAsia="Cambria"/>
          <w:b/>
          <w:bCs/>
          <w:i/>
          <w:iCs/>
          <w:sz w:val="24"/>
          <w:szCs w:val="24"/>
        </w:rPr>
        <w:t>Facciamo 17 Goal: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iCs/>
          <w:sz w:val="24"/>
          <w:szCs w:val="24"/>
        </w:rPr>
      </w:pPr>
      <w:r>
        <w:rPr>
          <w:rFonts w:eastAsia="Cambria"/>
          <w:b/>
          <w:bCs/>
          <w:i/>
          <w:iCs/>
          <w:sz w:val="24"/>
          <w:szCs w:val="24"/>
        </w:rPr>
        <w:t>la Scuola e l’Agenda Onu 2030 per uno Sviluppo Sostenibile”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iCs/>
          <w:sz w:val="24"/>
          <w:szCs w:val="24"/>
        </w:rPr>
      </w:pPr>
      <w:r>
        <w:rPr>
          <w:rFonts w:eastAsia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………………………………………………………………………………….,nato a…………………………………………………….(….),il…………………………………………………residente in……………………………………………………………………………………………………...(….), via/piazza …………………………………………………………………………, </w:t>
      </w: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………………………………………………………………………………….,nato a…………………………………………………….(pr…………………),il………………………………………… residente in…………………………………………………………………………………………….(….) via/piazza ……………………………………………………………………………………………, </w:t>
      </w:r>
      <w:r>
        <w:rPr>
          <w:i/>
          <w:iCs/>
        </w:rPr>
        <w:t>geni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i esercenti la responsabili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o esercente l’esclusiva responsabilità genitoriale, che a tal fine dichiara e garantisce sotto la propria esclusiva responsabilità di essere l’esclusivo esercente la potes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tutore legale, che a tal fine dichiara e garantisce sotto la propria esclusiva responsabilità di provvedere alla cura e alla tutela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nei confronti di (</w:t>
      </w:r>
      <w:r>
        <w:rPr>
          <w:i/>
          <w:iCs/>
        </w:rPr>
        <w:t>nome e cognome del minore</w:t>
      </w:r>
      <w:r>
        <w:rPr/>
        <w:t>) ………………………………………………………………..., nato a………………………………..il…………………alunno/a frequentante la classe………presso l’Istituto……………………………………………………………………., di…………..(….)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..., nato a…………………………………………………….(….),il…………………………………………C.F.:.………………..…………………………………………residente in……………………………………………. (….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studente/ssa frequentante la classe…………………………………………………………………………...presso l’Istituto………………………………………………………………………………………………………………..di……………………………………(….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, di ……………………………………………………………………………………. (….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CONCORSO NAZIONALE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Facciamo 17 Goal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cuola e l’Agenda Onu 2030 per uno Sviluppo Sostenibile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gli artt. 13 e 14 del Regolamento (UE) 2016/679 del Parlamento europeo e del Consiglio del 27 aprile 2016 circa il trattamento dei dati personali raccolti nell’ambito del Concors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 Concorso e nei quali io compaio/il minore compare personalment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 Concors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presentati nell’ambito del Concorso/Iniziativa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e tutti i lavori realizzati per partecipare al concors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la pubblicazione sul sito internet dell’ASviS</w:t>
      </w:r>
      <w:r>
        <w:rPr>
          <w:bCs/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 la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 Concors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/alla persona del minore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pubblicazione, anche in forma parziale e/o modificata o adattata, dei video, delle foto, degli audio e di tutti i Materiali multimediali prodotti, sul sito del Ministero dell’Istruzione e del Merito e sul sito internet</w:t>
      </w:r>
      <w:bookmarkStart w:id="4" w:name="_Hlk175569514"/>
      <w:r>
        <w:rPr>
          <w:rFonts w:eastAsia="Aptos" w:cs="Garamond" w:ascii="Garamond" w:hAnsi="Garamond"/>
          <w:kern w:val="2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dell’ASviS</w:t>
      </w:r>
      <w:bookmarkEnd w:id="4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l Materiale in occasione di eventi, mostre, dibattiti, conferenze e cerimonie di premi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/del nome e cognome del minore tra i soggetti ripresi nei Materiali presentati in occasione della successiva esposizione/diffusione del materiale, ferma restando la possibilità per il Ministero di omettere tale indicazione e/o di citare il solo Istituto Scolastico di appartenenza, nei casi in cui l’elencazione dei nominativi di tutti/tutte gli/le studenti/esse che abbiano preso parte alla realizzazione dei Materiali multimediali presentati sia di difficile configurabilità tecnic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concors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  <w:t>[Secondo geni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Ink Fre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/>
    </w:pPr>
    <w:r>
      <w:rPr>
        <w:i/>
        <w:sz w:val="44"/>
        <w:szCs w:val="44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true"/>
      <w:overflowPunct w:val="true"/>
      <w:autoSpaceDE w:val="true"/>
      <w:spacing w:lineRule="auto" w:line="338"/>
      <w:ind w:left="2" w:hanging="4"/>
      <w:jc w:val="center"/>
      <w:textAlignment w:val="top"/>
      <w:outlineLvl w:val="1"/>
      <w:rPr>
        <w:rFonts w:ascii="English111 Adagio BT;Ink Free" w:hAnsi="English111 Adagio BT;Ink Free" w:eastAsia="English111 Adagio BT;Ink Free" w:cs="English111 Adagio BT;Ink Free"/>
        <w:position w:val="-1"/>
        <w:sz w:val="36"/>
        <w:szCs w:val="36"/>
        <w:lang w:eastAsia="en-US"/>
      </w:rPr>
    </w:pPr>
    <w:r>
      <w:rPr>
        <w:rFonts w:eastAsia="English111 Adagio BT;Ink Free" w:cs="English111 Adagio BT;Ink Free" w:ascii="English111 Adagio BT;Ink Free" w:hAnsi="English111 Adagio BT;Ink Free"/>
        <w:position w:val="-1"/>
        <w:sz w:val="36"/>
        <w:szCs w:val="36"/>
        <w:lang w:eastAsia="en-US"/>
      </w:rPr>
      <w:t>Dipartimento per il sistema educativo di istruzione e formazione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Calibri" w:hAnsi="Calibri" w:cs="Calibri"/>
        <w:iCs/>
        <w:sz w:val="26"/>
        <w:szCs w:val="26"/>
      </w:rPr>
    </w:pPr>
    <w:r>
      <w:rPr>
        <w:rFonts w:eastAsia="Calibri" w:cs="Calibri" w:ascii="Calibri" w:hAnsi="Calibri"/>
        <w:iCs/>
        <w:sz w:val="24"/>
        <w:szCs w:val="24"/>
        <w:lang w:eastAsia="en-US"/>
      </w:rPr>
      <w:t>Ufficio II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Calibri" w:hAnsi="Calibri" w:cs="Calibri"/>
        <w:i/>
        <w:i/>
        <w:iCs/>
        <w:sz w:val="28"/>
        <w:szCs w:val="28"/>
      </w:rPr>
    </w:pPr>
    <w:r>
      <w:rPr>
        <w:rFonts w:cs="Calibri" w:ascii="Calibri" w:hAnsi="Calibri"/>
        <w:i/>
        <w:iCs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Ink Free" w:hAnsi="English111 Adagio BT;Ink Free" w:cs="English111 Adagio BT;Ink Free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Ink Free" w:hAnsi="English111 Adagio BT;Ink Free" w:cs="English111 Adagio BT;Ink Free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Ink Free" w:hAnsi="English111 Adagio BT;Ink Free" w:cs="English111 Adagio BT;Ink Free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4:00Z</dcterms:created>
  <dc:creator>Ministero Pubblica Istruzione</dc:creator>
  <dc:description/>
  <dc:language>en-US</dc:language>
  <cp:lastModifiedBy>USER</cp:lastModifiedBy>
  <cp:lastPrinted>2019-04-05T17:01:00Z</cp:lastPrinted>
  <dcterms:modified xsi:type="dcterms:W3CDTF">2024-09-24T08:14:00Z</dcterms:modified>
  <cp:revision>2</cp:revision>
  <dc:subject/>
  <dc:title/>
</cp:coreProperties>
</file>