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IBERATORIA A TITOLO GRATUITO PER L’USO E LA PUBBLICAZIONE DI IMMAGINI </w:t>
        <w:tab/>
        <w:t xml:space="preserve">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>DEL SEMINARIO NAZIONALE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XV SEMINARIO NAZIONALE 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PROGRAMMA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e complesse vicende della Frontiera Adriatica 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dal Primo al Secondo Dopoguerra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Auditorium Museo del ‘9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Venezia-Mestre, 24-27 ottobre 2024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o sottoscritto/a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 nato/a a…………………………………………………….(pr…………………),il…………………………………………C.F.………………..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Docente in servizio presso l’Istituto………………………………………………………………………………………………………………..di……………………………………(pr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 dell’Istituto………………………………………………………………………....., di ……………………………………………………………………………………. (pr…………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SEMINARIO NAZIONALE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complesse vicende della Frontiera Adriatica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al Primo al Secondo Dopoguerra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ll’articolo 13 del Regolamento (UE) 2016/679 del Parlamento europeo e del Consiglio del 27 aprile 2016 circa il trattamento dei dati personali raccolti nell’ambito del Seminari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potenziale desumibilità di dati personali a me afferenti dalle immagini fotografiche, riprese audio e video (di seguito anche «</w:t>
      </w:r>
      <w:r>
        <w:rPr>
          <w:b/>
          <w:bCs/>
          <w:sz w:val="22"/>
          <w:szCs w:val="22"/>
        </w:rPr>
        <w:t>Materiali multimediali</w:t>
      </w:r>
      <w:r>
        <w:rPr>
          <w:bCs/>
          <w:sz w:val="22"/>
          <w:szCs w:val="22"/>
        </w:rPr>
        <w:t>» o «</w:t>
      </w:r>
      <w:r>
        <w:rPr>
          <w:b/>
          <w:bCs/>
          <w:sz w:val="22"/>
          <w:szCs w:val="22"/>
        </w:rPr>
        <w:t>Materiali</w:t>
      </w:r>
      <w:r>
        <w:rPr>
          <w:bCs/>
          <w:sz w:val="22"/>
          <w:szCs w:val="22"/>
        </w:rPr>
        <w:t>») effettuate nel corso del Seminario e nelle quali io compaio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stato/a informato/a circa la facoltatività del conferimento dei miei dati personali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realizzati nell’ambito del Seminario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dunque consapevole che i video, le foto, gli audio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2. la pubblicazione sul sito internet dedicato al Giorno del ricordo – 10 febbraio, </w:t>
      </w:r>
      <w:bookmarkStart w:id="4" w:name="_Hlk157354818"/>
      <w:bookmarkStart w:id="5" w:name="_Hlk157354410"/>
      <w:r>
        <w:rPr>
          <w:bCs/>
          <w:sz w:val="22"/>
          <w:szCs w:val="22"/>
        </w:rPr>
        <w:t>nell’ambito delle iniziative</w:t>
      </w:r>
      <w:r>
        <w:rPr/>
        <w:t xml:space="preserve"> </w:t>
      </w:r>
      <w:r>
        <w:rPr>
          <w:bCs/>
          <w:sz w:val="22"/>
          <w:szCs w:val="22"/>
        </w:rPr>
        <w:t xml:space="preserve">promosse per fini divulgativi dal Ministero dell’Istruzione e del Merito, in collaborazione con altre Amministrazioni, Istituzioni o Enti, ai sensi </w:t>
      </w:r>
      <w:bookmarkEnd w:id="5"/>
      <w:r>
        <w:rPr>
          <w:bCs/>
          <w:sz w:val="22"/>
          <w:szCs w:val="22"/>
        </w:rPr>
        <w:t>dell’articolo 1, comma 2, della legge 30 marzo 2004, n. 92</w:t>
      </w:r>
      <w:bookmarkEnd w:id="4"/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l’eventuale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odotti durante il Seminari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, e di non avere nulla a pretendere nei confronti del Titolare per i danni al proprio nome e/o immagine che possano derivare dall’eventuale uso non corretto e/o indebito degli stessi ad opera di soggetti terzi non autorizzat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proposito, anche ai sensi dell’art. 10 c.c. e degli artt. 96 e 97 della Legge del 22 aprile 1941, n. 633 (Legge sul diritto d'autore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copo meramente esemplificativo e non esaustivo: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pubblicazione, anche in forma parziale e/o modificata o adattata, delle riprese video, foto o audio effettuate nel corso del Seminario, sul sito del Ministero dell’Istruzione e del Merito e sul sito internet dedicato al Giorno del ricordo – 10 febbraio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, su carta stampata e/o su qualsiasi altro mezzo di diffusione/pubblicazione (web, radio, televisioni, blog, piattaforme web, social network, libri, riviste, brochure, giornali, ecc.)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,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i Materiali in occasione di eventi, mostre, dibattiti, conferenz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eventuale indicazione del mio nome e cognome tra i soggetti ripresi nei Materiali multimediali, in occasione della successiva esposizione/diffusione dei Materiali stessi, ferma restando la possibilità per il Ministero di omettere tale indicazione e/o di citare il solo Istituto Scolastico di appartenenza;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 seminari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Ink Free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i/>
        <w:i/>
        <w:sz w:val="44"/>
        <w:szCs w:val="44"/>
      </w:rPr>
    </w:pPr>
    <w:r>
      <w:rPr>
        <w:i/>
        <w:sz w:val="44"/>
        <w:szCs w:val="44"/>
      </w:rPr>
      <w:t>Ministero dell’Istruzione e del Merito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Dipartimento per il sistema educativo di istruzione e formazione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Ink Free" w:hAnsi="English111 Adagio BT;Ink Free" w:cs="English111 Adagio BT;Ink Free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Ink Free" w:hAnsi="English111 Adagio BT;Ink Free" w:cs="English111 Adagio BT;Ink Free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Ink Free" w:hAnsi="English111 Adagio BT;Ink Free" w:cs="English111 Adagio BT;Ink Free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5:00Z</dcterms:created>
  <dc:creator>Ministero Pubblica Istruzione</dc:creator>
  <dc:description/>
  <dc:language>en-US</dc:language>
  <cp:lastModifiedBy>USER</cp:lastModifiedBy>
  <cp:lastPrinted>2019-04-05T17:01:00Z</cp:lastPrinted>
  <dcterms:modified xsi:type="dcterms:W3CDTF">2024-09-20T10:05:00Z</dcterms:modified>
  <cp:revision>2</cp:revision>
  <dc:subject/>
  <dc:title/>
</cp:coreProperties>
</file>