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1469390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ab/>
        <w:tab/>
        <w:tab/>
        <w:tab/>
        <w:tab/>
        <w:tab/>
      </w:r>
      <w:r>
        <w:rPr>
          <w:iCs/>
          <w:sz w:val="28"/>
          <w:szCs w:val="28"/>
        </w:rPr>
        <w:drawing>
          <wp:inline distT="0" distB="0" distL="0" distR="0">
            <wp:extent cx="2477770" cy="113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ASSOCIAZIONE CERTAMEN PLINIANUM-DELEGAZIONE STABIESE A.I.C.C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BANDO DI CONCORSO “CERTAMEN PLINIANUM”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XIV Edizione 1-4 maggio 2024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4"/>
        <w:ind w:firstLine="259"/>
        <w:jc w:val="both"/>
        <w:rPr>
          <w:sz w:val="28"/>
          <w:szCs w:val="28"/>
        </w:rPr>
      </w:pPr>
      <w:r>
        <w:rPr>
          <w:b/>
          <w:sz w:val="28"/>
          <w:szCs w:val="28"/>
        </w:rPr>
        <w:t>L’Associazione “Certamen Plinianum” - Delegazione A.I.C.C. (Associazione Italiana d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ultura Classica) di Castellammare di Stabia-, </w:t>
      </w:r>
      <w:r>
        <w:rPr>
          <w:sz w:val="28"/>
          <w:szCs w:val="28"/>
        </w:rPr>
        <w:t xml:space="preserve">è  impegnata a promuovere la conoscenza della figura e dell'opera di Plinio il Vecchio, autore legato alla storia culturale della città di Castellammare di Stabia, nata sul sito dell' antica </w:t>
      </w:r>
      <w:r>
        <w:rPr>
          <w:i/>
          <w:iCs/>
          <w:sz w:val="28"/>
          <w:szCs w:val="28"/>
        </w:rPr>
        <w:t>Stabiae.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sz w:val="28"/>
          <w:szCs w:val="28"/>
        </w:rPr>
        <w:t>A tal fine,</w:t>
      </w:r>
      <w:r>
        <w:rPr>
          <w:b/>
          <w:sz w:val="28"/>
          <w:szCs w:val="28"/>
        </w:rPr>
        <w:t xml:space="preserve"> con il patrocinio dell'A.I.C.C. nazionale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 il patrocinio del Comune di Castellammare di Stabi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con la collaborazion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i due Licei</w:t>
      </w:r>
      <w:r>
        <w:rPr>
          <w:sz w:val="28"/>
          <w:szCs w:val="28"/>
        </w:rPr>
        <w:t xml:space="preserve"> - il </w:t>
      </w:r>
      <w:r>
        <w:rPr>
          <w:b/>
          <w:sz w:val="28"/>
          <w:szCs w:val="28"/>
        </w:rPr>
        <w:t>Liceo Classico “Plinio Seniore” e</w:t>
      </w:r>
      <w:r>
        <w:rPr>
          <w:sz w:val="28"/>
          <w:szCs w:val="28"/>
        </w:rPr>
        <w:t xml:space="preserve"> il</w:t>
      </w:r>
      <w:r>
        <w:rPr>
          <w:b/>
          <w:sz w:val="28"/>
          <w:szCs w:val="28"/>
        </w:rPr>
        <w:t xml:space="preserve"> Liceo Scientifico “F.Severi” -</w:t>
      </w:r>
      <w:r>
        <w:rPr>
          <w:sz w:val="28"/>
          <w:szCs w:val="28"/>
        </w:rPr>
        <w:t xml:space="preserve"> l’Associazione “Certamen Plinianum” </w:t>
      </w:r>
      <w:r>
        <w:rPr>
          <w:b/>
          <w:sz w:val="28"/>
          <w:szCs w:val="28"/>
        </w:rPr>
        <w:t>realizza l’omonima competizione di latino, Certamen Plinianum,</w:t>
      </w:r>
      <w:r>
        <w:rPr>
          <w:sz w:val="28"/>
          <w:szCs w:val="28"/>
        </w:rPr>
        <w:t xml:space="preserve"> con cui si propone di favorire l'incontro e lo scambio culturale tra studenti e docenti italiani e stranieri e di offrire agli studenti dei Licei Classici, Scientifici  e delle Scienze Umane, nonché di Istituzioni scolastiche straniere equivalenti, l'occasione di confrontarsi in una gara a premi, imperniata sulla conoscenza e l'esegesi dell'opera di Plinio.</w:t>
      </w:r>
    </w:p>
    <w:p>
      <w:pPr>
        <w:pStyle w:val="Normal"/>
        <w:widowControl w:val="false"/>
        <w:autoSpaceDE w:val="false"/>
        <w:spacing w:lineRule="atLeast" w:line="264"/>
        <w:ind w:firstLine="273"/>
        <w:jc w:val="both"/>
        <w:rPr/>
      </w:pPr>
      <w:r>
        <w:rPr>
          <w:sz w:val="28"/>
          <w:szCs w:val="28"/>
        </w:rPr>
        <w:t xml:space="preserve">Il Certamen Plinianum è un concorso a premi </w:t>
      </w:r>
      <w:r>
        <w:rPr>
          <w:b/>
          <w:sz w:val="28"/>
          <w:szCs w:val="28"/>
        </w:rPr>
        <w:t>riservato agli studenti dell'ultima e penultima classe delle scuole superiori sopra citate. La prova si svolgerà in Castellammare di Stabia, il 2 maggio 2024, con le seguenti modalità:</w:t>
      </w:r>
    </w:p>
    <w:p>
      <w:pPr>
        <w:pStyle w:val="Normal"/>
        <w:widowControl w:val="false"/>
        <w:autoSpaceDE w:val="false"/>
        <w:spacing w:lineRule="atLeast" w:line="264"/>
        <w:ind w:first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ommissione esaminatrice assegnerà un brano della Naturalis Historia di Plinio il Vecchio diviso in due parti : la prima, che costituisce il pre-testo, sarà accompagnata da due traduzioni in italiano e  rispetterà la modalità della traduzione “ contrastiva”, cioè il/la  candidato/a  dovrà esprimere un personale giudizio motivato su quale delle due traduzioni renda in modo più appropriato  il testo latino; la seconda parte sarà la classica traduzione testu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/le concorrenti dovranno, inoltre, rispondere a due quesiti, posti dalla commissione giudicatrice, relativi il primo ad aspetti filologici e contenutistici del brano proposto, il secondo al contesto storico e culturale nel quale è vissuto Plinio il Vecchio. Gli elaborati saranno insindacabilmente valutati da una Giuria costituita da docenti universitari e docenti liceali, presieduta dal Prof. Renzo Tosi, Presidente Nazionale dell’Associazione Italiana di Cultura Classica,</w:t>
      </w:r>
      <w:r>
        <w:rPr/>
        <w:t xml:space="preserve"> </w:t>
      </w:r>
      <w:r>
        <w:rPr>
          <w:b/>
          <w:sz w:val="28"/>
          <w:szCs w:val="28"/>
        </w:rPr>
        <w:t xml:space="preserve">professore ordinario di  Letteratura Greca presso l'Università di Bologna, 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ri della Commissione Esaminatrice sono la  Prof.ssa Natascia Pellè, Associata di Filologia Classica del Dipartimento di Studi Umanistici, Università del Salento,Lecce e  Responsabile scientifica del Centro di Studi Papirologici dell'Università del Salento; la  Prof.ssa Pasqualina Vozza, Docente  di  Lingua e Letteratura Latina   presso l’Università degli Studi  di Bari “Aldo Moro”; il Prof. Matteo Taufer, docente di Latino e Greco presso il Liceo Classico “Giovanni  Prati” di Trento.</w:t>
      </w:r>
    </w:p>
    <w:p>
      <w:pPr>
        <w:pStyle w:val="Normal"/>
        <w:widowControl w:val="false"/>
        <w:autoSpaceDE w:val="false"/>
        <w:spacing w:lineRule="atLeast" w:line="264"/>
        <w:ind w:first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4"/>
        <w:ind w:firstLine="27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La Naturalis Historia è tesa a fissare e a sistemare in un archivio esaustivo i risultati della ricerca scientifica antica e riveste, senza dubbio, un particolare interesse; lo scarto linguistico e stilistico, rispetto alla prosa letteraria, di quello che si potrebbe definire "l'altro Latino", il Latino della comu</w:t>
        <w:softHyphen/>
        <w:t xml:space="preserve">nicazione, usato anch' esso per diffondere messaggi sull'uomo, sulle sue attività e sul suo ambiente (".. </w:t>
      </w:r>
      <w:r>
        <w:rPr>
          <w:i/>
          <w:iCs/>
          <w:sz w:val="28"/>
          <w:szCs w:val="28"/>
        </w:rPr>
        <w:t xml:space="preserve">.rerum natura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Id est vita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narratur" </w:t>
      </w:r>
      <w:r>
        <w:rPr>
          <w:sz w:val="28"/>
          <w:szCs w:val="28"/>
        </w:rPr>
        <w:t>dice Plinio), può sug</w:t>
        <w:softHyphen/>
        <w:t>gerire all' esegesi degli studenti: spunti, rilievi, itinera</w:t>
        <w:softHyphen/>
        <w:t>ri diversi da quelli consueti. Tale vuole essere,  nell'inten</w:t>
        <w:softHyphen/>
        <w:t xml:space="preserve">zione dei Proponenti, l'aspetto caratterizzante del </w:t>
      </w:r>
      <w:r>
        <w:rPr>
          <w:i/>
          <w:iCs/>
          <w:sz w:val="28"/>
          <w:szCs w:val="28"/>
        </w:rPr>
        <w:t>"Cer</w:t>
        <w:softHyphen/>
        <w:t>tamen Plinianum".</w:t>
      </w:r>
    </w:p>
    <w:p>
      <w:pPr>
        <w:pStyle w:val="Normal"/>
        <w:widowControl w:val="false"/>
        <w:autoSpaceDE w:val="false"/>
        <w:spacing w:lineRule="atLeast" w:line="264"/>
        <w:ind w:firstLine="2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DALITÀ E REQUISITI DI PARTECIP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iascun Liceo Classico, Scientifico, delle Scienze Umane invitato potrà proporre due candidati/e che abbiano riportato almeno 7 (voto dello scritto) e 7 (voto dell'orale) in Latino, nella va</w:t>
        <w:softHyphen/>
        <w:t>lutazione del I° Trimestre/Quadrimestre 2023/2024, e almeno 8 nella valutazione finale dell’a.s. 2022/2023.A parità di requisiti sarà preso in considerazione l’aver conseguito la certificazione in lingua latina.</w:t>
      </w:r>
    </w:p>
    <w:p>
      <w:pPr>
        <w:pStyle w:val="Normal"/>
        <w:widowControl w:val="false"/>
        <w:autoSpaceDE w:val="false"/>
        <w:spacing w:lineRule="atLeast" w:line="259"/>
        <w:ind w:firstLine="288"/>
        <w:jc w:val="both"/>
        <w:rPr/>
      </w:pPr>
      <w:r>
        <w:rPr>
          <w:sz w:val="28"/>
          <w:szCs w:val="28"/>
        </w:rPr>
        <w:t>Nella proposta di candidatura si avrà cura di certifica</w:t>
        <w:softHyphen/>
        <w:t>re le condizioni di merito predette. Alla domanda dovrà inoltre essere accluso un breve profilo del/della  candidato/a, curato dal/dalla  docente di Latino della classe di appartenenza.</w:t>
      </w:r>
    </w:p>
    <w:p>
      <w:pPr>
        <w:pStyle w:val="Normal"/>
        <w:widowControl w:val="false"/>
        <w:autoSpaceDE w:val="false"/>
        <w:spacing w:lineRule="atLeast" w:line="259"/>
        <w:ind w:firstLine="2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questa XIV  Edizione del </w:t>
      </w:r>
      <w:r>
        <w:rPr>
          <w:i/>
          <w:iCs/>
          <w:sz w:val="28"/>
          <w:szCs w:val="28"/>
        </w:rPr>
        <w:t xml:space="preserve">"Certamen Plinianum" </w:t>
      </w:r>
      <w:r>
        <w:rPr>
          <w:sz w:val="28"/>
          <w:szCs w:val="28"/>
        </w:rPr>
        <w:t>potranno essere ammessi/e, secondo regolamento,  max 30 candidati/e, ciascuno/a dei/delle quali sarà ospitato/a gratuitamente per tutta la durata del "Certamen", dal giorno 1 al giorno 3 maggio 2024, in Castellammare di Stabia, insieme con il/la docente che l’  accompa</w:t>
        <w:softHyphen/>
        <w:t>gna,  preferibilmente il/la docente di Latino della classe di appartenenza  del/della  candidato/a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>Va inteso che le spese di viaggio sono a carico degli/delle interessati/e.                                                                                                                                                                                                                                                             Si fa obbligo al/alla do</w:t>
        <w:softHyphen/>
        <w:t xml:space="preserve">cente di rimanere nella sede del </w:t>
      </w:r>
      <w:r>
        <w:rPr>
          <w:i/>
          <w:iCs/>
          <w:sz w:val="28"/>
          <w:szCs w:val="28"/>
        </w:rPr>
        <w:t xml:space="preserve">"Certamen" </w:t>
      </w:r>
      <w:r>
        <w:rPr>
          <w:sz w:val="28"/>
          <w:szCs w:val="28"/>
        </w:rPr>
        <w:t>per tutta la durata della manifestazione. Varrà come criterio di selezione di accoglimento delle candidature l'ordine cronologico di spedizione delle relative domande. A parità di data di spedizione delle domande pre</w:t>
        <w:softHyphen/>
        <w:t>varranno la migliore condizione di merito e l'esigenza di assicurare una rappresentanza al maggiore numero di Regioni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tLeast" w:line="259"/>
        <w:ind w:firstLine="292"/>
        <w:jc w:val="both"/>
        <w:rPr>
          <w:sz w:val="28"/>
          <w:szCs w:val="28"/>
        </w:rPr>
      </w:pPr>
      <w:r>
        <w:rPr>
          <w:b/>
          <w:sz w:val="28"/>
          <w:szCs w:val="28"/>
        </w:rPr>
        <w:t>Le domande di partecipazione dovranno essere spe</w:t>
        <w:softHyphen/>
        <w:t xml:space="preserve">dite entro e non oltre il 12 aprile  2024  </w:t>
      </w:r>
      <w:r>
        <w:rPr>
          <w:sz w:val="28"/>
          <w:szCs w:val="28"/>
        </w:rPr>
        <w:t xml:space="preserve">al seguente </w:t>
        <w:tab/>
        <w:t>indirizzo: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>ASSOCIAZIONE CERTAMEN PLINIANUM –DELEGAZIONE STABIESE A.I.C.C.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sz w:val="28"/>
          <w:szCs w:val="28"/>
        </w:rPr>
        <w:t>All’Attenzione della Presidente  Prof.ssa Maria Carmen Matarazzo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>Viale Europa 103 80053 - Castellammare di Stabia (Na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>oppure via mail al seguente indirizzo ( dovrà seguire spedizione cartacea) :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tarmar2003@gmail.com</w:t>
        </w:r>
      </w:hyperlink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sz w:val="28"/>
          <w:szCs w:val="28"/>
        </w:rPr>
        <w:t xml:space="preserve">recapito telefonico : 3492902434 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o il giorno 16/04/2024 gli organizzatori daranno conferma dell’accettazione delle domande alle scuole che si saranno  candidate  a partecipare  e forniranno il programma completo delle iniziative culturali e conviviali collegate alla competizione. Va inteso che per il giorno primo maggio sono previsti solo gli arrivi  dei//delle partecipanti e dei/delle docenti accompagnatori/accompagnatrici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>A conclusione della prova e del susseguente iter valutativo, saranno assegnati i seguenti premi: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" w:leader="none"/>
        </w:tabs>
        <w:autoSpaceDE w:val="false"/>
        <w:spacing w:lineRule="atLeas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o: Città di Castellammare di Stabia                                             di € 500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" w:leader="none"/>
        </w:tabs>
        <w:autoSpaceDE w:val="false"/>
        <w:spacing w:lineRule="atLeas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mio: Associazione "Certamen Plinianum”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" w:leader="none"/>
        </w:tabs>
        <w:autoSpaceDE w:val="false"/>
        <w:spacing w:lineRule="atLeas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offerto da un socio sponsor)                                                                 di € 400,00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59"/>
        <w:ind w:left="-142" w:hanging="0"/>
        <w:jc w:val="both"/>
        <w:rPr/>
      </w:pPr>
      <w:r>
        <w:rPr>
          <w:b/>
          <w:sz w:val="28"/>
          <w:szCs w:val="28"/>
        </w:rPr>
        <w:t>3.  Premio: Rotary Club di Castellammare di Stabia                                 di € 370,00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59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Premio: Inner Wheel Club di Castellammare di Stabia                         di € 300,00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59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Premio del Circolo Nautico Stabia                                                          di € 250,00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59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59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59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64"/>
        <w:ind w:firstLine="27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Per il personale docente accompagnatore e per il personale di</w:t>
        <w:softHyphen/>
        <w:t xml:space="preserve">rettivo e docente della scuola secondaria di II grado della Regione Campania   è stato chiesto al Ministero della Pubblica Istruzione </w:t>
      </w:r>
      <w:r>
        <w:rPr>
          <w:b/>
          <w:sz w:val="28"/>
          <w:szCs w:val="28"/>
        </w:rPr>
        <w:t>esonero dall'obbligo di ser</w:t>
        <w:softHyphen/>
        <w:t xml:space="preserve">vizio per tutta la durata del </w:t>
      </w:r>
      <w:r>
        <w:rPr>
          <w:b/>
          <w:i/>
          <w:iCs/>
          <w:sz w:val="28"/>
          <w:szCs w:val="28"/>
        </w:rPr>
        <w:t>"Certamen ".</w:t>
      </w:r>
    </w:p>
    <w:p>
      <w:pPr>
        <w:pStyle w:val="Normal"/>
        <w:widowControl w:val="false"/>
        <w:autoSpaceDE w:val="false"/>
        <w:spacing w:lineRule="atLeast" w:line="264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'Associazione si augura che il </w:t>
      </w:r>
      <w:r>
        <w:rPr>
          <w:i/>
          <w:iCs/>
          <w:sz w:val="28"/>
          <w:szCs w:val="28"/>
        </w:rPr>
        <w:t>"Certamen Plinia</w:t>
        <w:softHyphen/>
        <w:t xml:space="preserve">num" </w:t>
      </w:r>
      <w:r>
        <w:rPr>
          <w:iCs/>
          <w:sz w:val="28"/>
          <w:szCs w:val="28"/>
        </w:rPr>
        <w:t xml:space="preserve">sempre </w:t>
      </w:r>
      <w:r>
        <w:rPr>
          <w:sz w:val="28"/>
          <w:szCs w:val="28"/>
        </w:rPr>
        <w:t>confermi il suo spazio e la sua funzione culturale e specifica nel quadro delle iniziative analoghe già esistenti.</w:t>
      </w:r>
    </w:p>
    <w:p>
      <w:pPr>
        <w:pStyle w:val="Normal"/>
        <w:widowControl w:val="false"/>
        <w:autoSpaceDE w:val="false"/>
        <w:spacing w:lineRule="atLeast" w:line="254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4"/>
        <w:ind w:firstLine="417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b/>
          <w:i/>
          <w:iCs/>
          <w:sz w:val="28"/>
          <w:szCs w:val="28"/>
        </w:rPr>
        <w:t xml:space="preserve">Prof.ssa  Maria Carmen Matarazzo </w:t>
      </w:r>
    </w:p>
    <w:p>
      <w:pPr>
        <w:pStyle w:val="Normal"/>
        <w:widowControl w:val="false"/>
        <w:autoSpaceDE w:val="false"/>
        <w:spacing w:lineRule="atLeast" w:line="254"/>
        <w:ind w:firstLine="417"/>
        <w:jc w:val="both"/>
        <w:rPr/>
      </w:pPr>
      <w:r>
        <w:rPr>
          <w:b/>
          <w:i/>
          <w:iCs/>
        </w:rPr>
        <w:t xml:space="preserve"> </w:t>
      </w:r>
      <w:r>
        <w:rPr>
          <w:i/>
          <w:iCs/>
        </w:rPr>
        <w:t>presidente Ass. “Certamen Plinianum” -Delegazione A.I.C.C. di Castellammare di Stabia</w:t>
      </w:r>
    </w:p>
    <w:sectPr>
      <w:type w:val="nextPage"/>
      <w:pgSz w:w="12240" w:h="15840"/>
      <w:pgMar w:left="720" w:right="61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Im">
    <w:name w:val="im"/>
    <w:basedOn w:val="Carpredefinitoparagrafo"/>
    <w:qFormat/>
    <w:rPr/>
  </w:style>
  <w:style w:type="character" w:styleId="J5wam9gi">
    <w:name w:val="j5wam9g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armar2003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29:00Z</dcterms:created>
  <dc:creator>buonanno.adalgisa</dc:creator>
  <dc:description/>
  <cp:keywords/>
  <dc:language>en-US</dc:language>
  <cp:lastModifiedBy>SALOMONE FEDELE</cp:lastModifiedBy>
  <dcterms:modified xsi:type="dcterms:W3CDTF">2024-04-16T10:29:00Z</dcterms:modified>
  <cp:revision>2</cp:revision>
  <dc:subject/>
  <dc:title>La Delegazione di Castellammare di Stabia dell' Associazione Italiana di Cultura Classica (A</dc:title>
</cp:coreProperties>
</file>