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VERBALE PROVA SIMULATA DI EMERGENZA GENERALE (a cura del Responsabile di plesso e del Coordinatore per le emergenze) 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Si vedano i verbali di sezione/classe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322269"/>
            <w:bookmarkStart w:id="1" w:name="__Fieldmark__0_432226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322269"/>
            <w:bookmarkStart w:id="3" w:name="__Fieldmark__1_432226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322269"/>
            <w:bookmarkStart w:id="5" w:name="__Fieldmark__2_432226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322269"/>
            <w:bookmarkStart w:id="7" w:name="__Fieldmark__3_432226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322269"/>
            <w:bookmarkStart w:id="9" w:name="__Fieldmark__4_432226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322269"/>
            <w:bookmarkStart w:id="11" w:name="__Fieldmark__5_432226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322269"/>
            <w:bookmarkStart w:id="13" w:name="__Fieldmark__6_432226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322269"/>
            <w:bookmarkStart w:id="15" w:name="__Fieldmark__7_432226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322269"/>
            <w:bookmarkStart w:id="17" w:name="__Fieldmark__8_432226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322269"/>
            <w:bookmarkStart w:id="19" w:name="__Fieldmark__9_432226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Tempo rilevato di evacuazione dall’immobile 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totale di esecuzione della prova ____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/RESPONSABILE PLESSO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9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438785" cy="4387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  <w:t>Ministero dell’Istruzione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  <w:t>Ambito Territoriale CAL0000004</w:t>
    </w:r>
  </w:p>
  <w:p>
    <w:pPr>
      <w:pStyle w:val="Head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>ISTITUTO COMPRENSIVO “FRANCESCO BRUNO”</w:t>
    </w:r>
  </w:p>
  <w:p>
    <w:pPr>
      <w:pStyle w:val="Head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  <w:t>Scuola dell’Infanzia – Primaria – Secondaria di Primo Grado ad indirizzo musicale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  <w:t>Via B. Telesio, n. 2  -  87027 PAOLA (CS)  Tel / Fax  0982/582293 -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  <w:t xml:space="preserve">C.F:  86001970788  -  C.M.:  CSIC86800C e_mail:–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US" w:eastAsia="en-US"/>
        </w:rPr>
        <w:t>csic86800c@istruzione.it</w:t>
      </w:r>
    </w:hyperlink>
  </w:p>
  <w:p>
    <w:pPr>
      <w:pStyle w:val="Head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 xml:space="preserve">Pec – </w:t>
    </w:r>
    <w:hyperlink r:id="rId3">
      <w:r>
        <w:rPr>
          <w:rStyle w:val="InternetLink"/>
          <w:rFonts w:cs="Verdana" w:ascii="Verdana" w:hAnsi="Verdana"/>
          <w:sz w:val="20"/>
          <w:szCs w:val="20"/>
          <w:lang w:val="en-US" w:eastAsia="en-US"/>
        </w:rPr>
        <w:t>csic86800c@pec.istruzione.it</w:t>
      </w:r>
    </w:hyperlink>
  </w:p>
  <w:p>
    <w:pPr>
      <w:pStyle w:val="Header"/>
      <w:jc w:val="center"/>
      <w:rPr>
        <w:rFonts w:ascii="Verdana" w:hAnsi="Verdana" w:cs="Verdana"/>
        <w:sz w:val="20"/>
        <w:szCs w:val="20"/>
        <w:lang w:val="it-IT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  <w:t xml:space="preserve">Sito web: </w:t>
    </w:r>
    <w:hyperlink r:id="rId4">
      <w:r>
        <w:rPr>
          <w:rStyle w:val="InternetLink"/>
          <w:rFonts w:cs="Verdana" w:ascii="Verdana" w:hAnsi="Verdana"/>
          <w:i/>
          <w:sz w:val="20"/>
          <w:szCs w:val="20"/>
          <w:lang w:val="en-US" w:eastAsia="en-US"/>
        </w:rPr>
        <w:t>www.icbrunopaola.edu.it</w:t>
      </w:r>
    </w:hyperlink>
  </w:p>
  <w:p>
    <w:pPr>
      <w:pStyle w:val="Header"/>
      <w:jc w:val="center"/>
      <w:rPr>
        <w:rFonts w:ascii="Verdana" w:hAnsi="Verdana" w:cs="Verdana"/>
        <w:sz w:val="20"/>
        <w:szCs w:val="20"/>
        <w:lang w:val="it-IT" w:eastAsia="en-US"/>
      </w:rPr>
    </w:pPr>
    <w:r>
      <w:rPr>
        <w:rFonts w:cs="Verdana" w:ascii="Verdana" w:hAnsi="Verdana"/>
        <w:sz w:val="20"/>
        <w:szCs w:val="20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c86800c@istruzione.it" TargetMode="External"/><Relationship Id="rId3" Type="http://schemas.openxmlformats.org/officeDocument/2006/relationships/hyperlink" Target="mailto:csic86800c@pec.istruzione.it" TargetMode="External"/><Relationship Id="rId4" Type="http://schemas.openxmlformats.org/officeDocument/2006/relationships/hyperlink" Target="http://www.icbrunopa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0:00Z</dcterms:created>
  <dc:creator>Luigi Quintieri</dc:creator>
  <dc:description/>
  <cp:keywords/>
  <dc:language>en-US</dc:language>
  <cp:lastModifiedBy>Utente4</cp:lastModifiedBy>
  <cp:lastPrinted>2013-10-26T11:52:00Z</cp:lastPrinted>
  <dcterms:modified xsi:type="dcterms:W3CDTF">2022-11-16T08:06:00Z</dcterms:modified>
  <cp:revision>7</cp:revision>
  <dc:subject/>
  <dc:title/>
</cp:coreProperties>
</file>