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Presid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D.D.G. n. 2575 del 06.12.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: PROFESSORE UNIVERSITAR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Presidente della commissione giudicatrice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 (vedi allegato 2 del D.D.G. n. 2575 del 6.12.2023) e più precisamente per:…………………………………………………….. (indicare la/le cdc per cui si presente la candidatura);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possedere i requisiti previsti dall’art. 15 del D.M. n. 205 del 26.10.2023 e più specificatamente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er i concorsi a posti comuni, di appartenere o essere appartenuti a uno dei settori scientifico disciplinari caratterizzanti le distinte classi di concors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oncorsi a posti di sostegno, di appartenere o essere appartenuti al settore scientifico disciplinare M-PED/03 ovvero aver espletato attività di insegnamento nell’ambito dei percorsi preposti all’acquisizione del titolo di specializzazione per le attività di sostegn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7:00Z</dcterms:created>
  <dc:creator>Administrator</dc:creator>
  <dc:description/>
  <cp:keywords/>
  <dc:language>en-US</dc:language>
  <cp:lastModifiedBy>SALOMONE FEDELE</cp:lastModifiedBy>
  <cp:lastPrinted>2018-03-22T12:20:00Z</cp:lastPrinted>
  <dcterms:modified xsi:type="dcterms:W3CDTF">2024-01-08T07:47:00Z</dcterms:modified>
  <cp:revision>2</cp:revision>
  <dc:subject/>
  <dc:title/>
</cp:coreProperties>
</file>