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388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STITUTO COMPRENSIVO “FRANCESCO BRUNO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 xml:space="preserve">Via B. Telesio, n. 2  -  87027 PAOLA (CS)  Tel / Fax  0982/582293 -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C.F:  86001970788  -  C.M.:  CSIC86800C e_mail:–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sic86800c@istruzione.it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c –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sic86800c@pec.istruzione.it</w:t>
              </w:r>
            </w:hyperlink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www.icbrunopaola.edu.it</w:t>
              </w:r>
            </w:hyperlink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1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.D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PIANO DIDATTICO PERSONALIZZA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D.M. 27/12/12 e c.m. n°8 del  06/03/2013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SCUOLA SECONDARIA DI I GRADO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A.S. ------------------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nsiglio della classe_____ sezione _____, in data__________ avvalendosi della Direttiva Ministeriale del 27 dicembre 2012 e della Circolare ministeriale n° 8 del 6 marzo 201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iderata la situazione attuale e la possibile evoluzione dello studente, </w:t>
      </w:r>
      <w:r>
        <w:rPr>
          <w:bCs/>
        </w:rPr>
        <w:t xml:space="preserve">delibera la proposta di un piano di studi personalizzato </w:t>
      </w:r>
      <w:r>
        <w:rPr/>
        <w:t>per: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aggiungimento degli obiettivi minimi programmati per la classe in tutte 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discipline</w:t>
      </w:r>
    </w:p>
    <w:p>
      <w:pPr>
        <w:pStyle w:val="Paragrafoelenco"/>
        <w:numPr>
          <w:ilvl w:val="0"/>
          <w:numId w:val="3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il raggiungimento degli obiettivi minimi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SOLO </w:t>
      </w:r>
      <w:r>
        <w:rPr>
          <w:rFonts w:cs="Times New Roman" w:ascii="Times New Roman" w:hAnsi="Times New Roman"/>
          <w:b/>
          <w:bCs/>
        </w:rPr>
        <w:t>per alcune discipl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Cognome e nome allievo/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 Data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bilinguism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ZIONE E DESCRIZIONE DEL BISOGNO EDUCATIVO SPEC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36"/>
        <w:gridCol w:w="471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zi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lazione diagnostica redatta d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SP o struttura accredit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pecialista priv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ott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uropsichiatra o psicolo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i specifici del linguaggi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rassi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non verba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urbo dello spettro autistic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HD Disturbo di Attenzione ed Iperattività di tipo liev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amento cognitivo lieve (borderline cognitivo)</w:t>
            </w:r>
          </w:p>
          <w:p>
            <w:pPr>
              <w:pStyle w:val="Paragrafoelenco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OP (disturbo oppositivo-provocatorio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socio-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gnalazione sulla base di elementi oggettivi e/o considerazioni pedagogiche e didattich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nalazione sulla base di elementi oggettiv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es. segnalazione dei servizi sociali, casa famiglia, ente locale, ASP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liberata il…………………………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ficoltà psico-sociali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linguistico e cu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i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nte immigrazione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i……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sulla base di considerazioni pedagogiche e didatt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e motivazione del Consiglio di classe o team doc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a il……………………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atti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um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………………………………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i extrascolastici educativi-riabilit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ti riabilitativi in orario extrascolastico………………………………………………………………………………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 (frequenza settimanale e durata incontri)……………………………………………………………………………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educativo e didattico dell’alunno</w:t>
      </w:r>
    </w:p>
    <w:p>
      <w:pPr>
        <w:pStyle w:val="Normal"/>
        <w:rPr/>
      </w:pPr>
      <w:r>
        <w:rPr>
          <w:sz w:val="20"/>
          <w:szCs w:val="20"/>
        </w:rPr>
        <w:t>(sulla base di informazioni fornite dalla diagnosi, dalla famiglia, dalle osservazioni del Consiglio di classe o Team doc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3"/>
        <w:gridCol w:w="1392"/>
        <w:gridCol w:w="3011"/>
        <w:gridCol w:w="3140"/>
        <w:gridCol w:w="76"/>
      </w:tblGrid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I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ESUNTI DALL’OSSERVAZIONE IN CLASS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difica 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ostituzione (legge una parola per un’altra)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missioni/aggiunt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cambio di grafemi (b-p; b-d; f-v; r-l: q-p; a-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0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A’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struzioni date a voce, dialoghi, testi…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i contenuti degli audiolibri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nde il significato di testi pubblicitari, 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733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esposizione orale</w:t>
            </w:r>
          </w:p>
          <w:p>
            <w:pPr>
              <w:pStyle w:val="Normal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comprendere il testo se legge ad alta voce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meglio se opera una lettura silenziosa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 una discrepanza tra comprensione di testi di lettura diretta o in modalità di ascolto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brani di breve lunghezza con struttura sintattica semp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3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rror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fonologici (scambio di grafemi p-b; b-d; f-v; r-l;…) omissioni/aggiunte, inversioni, grafema inesatt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non fonologici (fusioni illegali, scambio di grafema omofono, non omografo, omissione/aggiunta h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errori (omissione/aggiunta doppie; omissione/aggiunta accento)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ezza del testo (aderenza alla consegna/pertinenza dell’argomento; efficacia comunicativ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ttezza ortografica e morfosintattica (uso funzionale dei connettivi testuali; punteggiatura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ico e stile (varietà lessicale, adeguatezza del registro linguistic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testuale (legami tra le idee, continuità tematica, originalità espressiva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strutturazione della fra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lentezza nello scriver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di realizzazione del tratto graf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seguire la dettatur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a copia (lavagna/testo o testo/testo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a diagnos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’osservazione in class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i di processamento numerico (difficoltà nel leggere e scrivere i numeri, negli aspetti cardinali e ordinali e nella corrispondenza tra numeri e quantità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uso degli algoritmi di base del calcolo (scritto e a mente)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incolonnare i numeri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 recupero di fatti aritmetici (tabelline, addizioni semplici,…)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formule ed algoritmi del calcolo scritto</w:t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matematich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omprensione del testo problematic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processi di ragionamento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i compiti di stima numerica (stimare le distanze, i pesi, le quantità, le lunghezze,…)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nell’uso del denaro (stime di costi, calcolo del resto, delle percentuali, guadagno,…)</w:t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linguistich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esposizione orale e di organizzazione del discorso (difficoltà nel riassumere dati ed argoment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ione o difficoltà nel ricordare nomi e date (disnomia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linguaggi alternativi o integ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in lingue straniere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ura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orale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o verso lingua e cultura di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gli alunni stranieri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 e sviluppa la propria lingua d’origine a casa e con i connazional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spontanei al proprio paese d’origine e alla propria lingu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 riferimenti al proprio paese d’origine e alla propria lingua solo se sollecita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ime chiusura, difesa, vergogna nei confronti del proprio paese d’origine e della propria 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area motorio-pras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ricità globale     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à fine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zione motoria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enti finalizzati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disturbi assoc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nn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2"/>
      </w:tblGrid>
      <w:tr>
        <w:trPr>
          <w:trHeight w:val="48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TRE CARATTERISTICHE DEL PROCESSO DI APPREN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rilevabili direttamente dagli insegna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z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e, strutture grammaticali, algoritmi (tabelline, nomi, sequenze, date,…)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e procedu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visuo-spaz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tt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mantenere l’attenzione per il tempo utile a terminare il lavoro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di atten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sistere ad elementi distra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A’ MOTORI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glob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i movimenti segmenta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coordinamento della motricità fi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DI AUTONOM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a di aiuto cos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volta necessita di aiuto da parte dei doc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e le attività in autonom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2"/>
      </w:tblGrid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/>
                <w:bCs/>
                <w:sz w:val="20"/>
                <w:szCs w:val="20"/>
              </w:rPr>
              <w:t>OMPORTAMEN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coetane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a socializzare con adul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ssiv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pacità di autocontroll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non pertin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ssiva timidez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complessivamente adeguato alle situaz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CONTESTUALI AMBIENT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AMBIENT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iudizi ed ostilità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oltà socioeconomich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i deprivati/devia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ORI CONTESTUALI PERSONAL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emozion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comportament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autoeffica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i attributivi distor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------------------------------------------------------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UTILIZZATE DALL’ALUNNO NELLO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linea, evidenzia, identifica parole-chiave, scrive note a margine, prende appunti,…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ento agli elementi visivi della pagina (immagini, schemi,, grafici, diagrammi…)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Rielabora e riassume verbalmente e/o per iscritto un argoment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 un testo, un argomento, un evento mediante uno schema, una tabella, un disegno un grafico o una mapp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schemi e/o mappe autonomamente</w:t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Utilizza schemi e/o mappe fatte da altri (insegnanti, tutor, genitori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a di imparare tutto a memoria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ategie per ricordare (usa immagini, colori,…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sultare il dizionari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 il testo scritto al computer, utilizzando il correttore ortografico e/o sintesi vocal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umenti utilizzati dall’alunno nel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programma di video scrittura e correttore ortografi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on sintesi vocal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 digit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semplificati e/o ridot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 adattati con ampie spaziature e interline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i e mapp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i, tabelle,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multimed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AUTONOMI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cuola 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fficiente   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 DI F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325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forza dell’alunno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xtrascolastich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 cui riesc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eferit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riferimento nell’extra-scuola (genitori, tutor,…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 gruppo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: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mpagn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ruppo di compagni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e attività disciplinari</w:t>
            </w:r>
          </w:p>
          <w:p>
            <w:pPr>
              <w:pStyle w:val="Paragrafoelenco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gioc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 attività extrascolast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degli obiettivi: adattamento degli obiettivi curricolari per il conseguimento delle competenze previste per 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er alcune tipologie di BES, ma assolutamente </w:t>
      </w:r>
      <w:r>
        <w:rPr>
          <w:sz w:val="18"/>
          <w:szCs w:val="18"/>
          <w:u w:val="single"/>
        </w:rPr>
        <w:t xml:space="preserve">non </w:t>
      </w:r>
      <w:r>
        <w:rPr>
          <w:sz w:val="18"/>
          <w:szCs w:val="18"/>
        </w:rPr>
        <w:t>per gli allievi con diagnosi DSA, come specificato nelle Linee Guida allegate al D-M.5669/2011 pag.7-8 “</w:t>
      </w:r>
      <w:r>
        <w:rPr>
          <w:i/>
          <w:sz w:val="18"/>
          <w:szCs w:val="18"/>
        </w:rPr>
        <w:t xml:space="preserve">si devono rispettare gli obiettivi generali e specifici di apprendimento per non creare percorsi immotivatamente facilitati, ma rispettosi dell’incidenza del disturbo”. </w:t>
      </w:r>
      <w:r>
        <w:rPr>
          <w:sz w:val="18"/>
          <w:szCs w:val="18"/>
        </w:rPr>
        <w:t xml:space="preserve">I docenti possono calibrare la progettazione didattico-educativa </w:t>
      </w:r>
      <w:r>
        <w:rPr>
          <w:b/>
          <w:i/>
          <w:sz w:val="18"/>
          <w:szCs w:val="18"/>
        </w:rPr>
        <w:t xml:space="preserve">sui livelli minimi attesi per le competenze in uscita, di cui moltissimi alunni con BES, privi di qualsivoglia certificazione diagnostica abbisognano </w:t>
      </w:r>
      <w:r>
        <w:rPr>
          <w:b/>
          <w:sz w:val="18"/>
          <w:szCs w:val="18"/>
        </w:rPr>
        <w:t>(C.M n°8 del 06 marzo 2013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DATTICA PERSONALIZZATA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EI LINGUAGG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CIENTIFICO-TECNOL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STORICO-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IDATTICA INDIVIDUALIZZATA E PERSONALIZZATA</w:t>
      </w:r>
    </w:p>
    <w:p>
      <w:pPr>
        <w:pStyle w:val="Normal"/>
        <w:rPr/>
      </w:pPr>
      <w:r>
        <w:rPr/>
        <w:t xml:space="preserve"> </w:t>
      </w:r>
      <w:r>
        <w:rPr/>
        <w:t>Attività didattich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di recupero individual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versi…………………………………………….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e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di coppia (tutoring)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iccoli grupp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aboratori pomeridiani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lassi aperte e parallele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empi diversi………………………………….</w:t>
            </w:r>
          </w:p>
          <w:p>
            <w:pPr>
              <w:pStyle w:val="Paragrafoelenco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ssistito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lfabe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ree o discip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boratori creativi, espressivi, musicale, motorio, di educazione socio-affettiva, life skills, alle autonomie, con adattamenti alle singole e speciali esigenze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classi aperte (per piccoli grup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ll’esterno dell’ambi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creative, ricreative e socializzanti, sportive e culturali, formative,…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extra-curricul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educazione all’ascolto, educazione all’affettività, educazione alla multiculturalità, di accoglienza, di prevenzione del disagio emotivo e relazionale, educazione alla risilienza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IE DIDATTICHE INCLUS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rinforzo positivo attraverso feed-back informativi che riconoscono l’impegno, la competenza acquisita e orientano verso l’obiettivo da consegnar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’apprendimento collaborativo organizzando attività in coppia o a piccolo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processi metacognitivi per sollecitare nell’alunno l’autocontrollo e l’autovalutazione dei propri processi di apprendimento (colloqui centrati sul lettore “che pensa ad alta voce”)</w:t>
            </w:r>
          </w:p>
          <w:p>
            <w:pPr>
              <w:pStyle w:val="Paragrafoelenco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romuovere l’apprendimento significativo attraverso l’uso e la co-costruzione di organizzatori grafici della conoscenza (mappe concettuali, mappe mentali, schemi, tabelle,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situazioni di conflitto cognitivo e negoziazione di significati, attraverso procedure di discussioni riflessive di gruppo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tecnica del rispecchiamento come modalità di interazione verbale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’analisi costruttiva dell’errore (dare indicazioni sulle modalità per superare i punti deboli)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DIDATTICHE INCLUSIV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valorizzare nella didattica linguaggi comunicativi diversi dal codice scritto (linguaggio iconografico, parlato), utilizzando mediatori didattici quali immagine, disegni e riepiloghi a voc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i dispositivi extratestuali per lo studio (titolo, paragrafi, immagini)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utilizzare organizzatori grafici della conoscenza (schemi, mappe concettuali, mappe mentali, tabelle,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diverse strategie di lettura in relazione al tipo di testo e agli scop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strategie per la gestione del parlato pianificato (tipico delle interrogazioni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re la consapevolezza fonologica e metafonolog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ecitare le conoscenze precedenti ad ogni lezione per introdurre nuovi argomenti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un approccio ludico-operativ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legiare attività pragmatiche con agganci opera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omprensione del testo attraverso la strutturazione di percorsi sul metodo di studio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pilogare i punti salienti alla fine di ogni lezio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schede contenenti consegne-guid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schede lessicali per spiegare parole chia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una diversificazione: del materiale, delle conseg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inferenze, integrazioni e collegamenti tra le conoscenze e 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puntare sugli elementi essenziali dei contenuti e sui nuclei fondanti delle disciplin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re un compito in sotto-obiettivi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vari tipi di adattamento dei testi di studio 8riduzione, semplificazione, arricchimento, facilitazione, ecc.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domande durante la lettura del testo, per sollecitarne l’elaborazione ciclica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elle nuove tecnologie per i processi di lettura, calcolo, scrittura e rielabor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affidare responsabilità all’interno della classe, possibilmente a rotazione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dottare il contratto formativo, da rivedere e ridiscutere periodicamente (comprendendo anche sanzioni condivise in caso di inadempienza) da condividere con tutto il Consiglio di classe /team dei docenti 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attività di rinforzo delle abilità sociali (cooperative learning, giochi di ruolo, attività mirate al conseguimento di queste abilità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e abilità sociali agendo come modello e stimolare il loro utilizzo attraverso giochi di ruol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DISPENSATIVE E STRUMENTI COMPENS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lunni in situazione di svantaggio socio-economico, linguistico e culturale, le misure dispensative devono avere carattere transitorio “</w:t>
      </w:r>
      <w:r>
        <w:rPr>
          <w:i/>
          <w:sz w:val="20"/>
          <w:szCs w:val="20"/>
        </w:rPr>
        <w:t>in ogni caso non si potrà accedere alla dispensa dalle prove scritte di lingua straniera se non in presenza di uno specifico disturbo clinicamente diagnosticato, secondo quanto previsto dall’articolo 6 del D.M. 5669 del 12 luglio 2011 e dalle allegate Linee guida”</w:t>
      </w:r>
      <w:r>
        <w:rPr>
          <w:sz w:val="20"/>
          <w:szCs w:val="20"/>
        </w:rPr>
        <w:t>per gli alunni stranieri non in possesso delle necessarie conoscenze e competenze nella lingua italiana è possibile prevedere, inoltre, che le due ore di insegnamento della lingua comunitaria nella scuola secondaria di primo grado vengano utilizzate per potenziare le competenze relative alla lingua italiana (c.m n°8 del 06 marzo 20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presentazione dei quattro caratteri di scrittura nelle prime fasi dell’apprendimento (corsivo maiuscolo e minuscolo, stampato maiuscolo e minuscolo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 corsiv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’uso dello stampato minuscol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sotto dettatura di testi e/o appunt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ricopiare testi o espressioni matematiche dalla lavagn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mnemonico delle tabelline, delle forme verbali, delle poesie (in quanto vi è una notevole difficoltà nel ricordare nomi, termini tecnici e definizion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ad alta voce in classe, se necessari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di consegne scritte compless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consult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dizionari cartace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i tempi standard (assegnazione di tempi più lunghi per l’esecuzione dei lavori e7o riduzione delle consegne senza modificarne gli obiettiv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ovrapposizione di compiti e interrogazioni delle varie materi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lle modalità e i tempi delle verifiche scritte con possibilità di utilizzare diversi supporti (pc, correttore ortografico, sintesi vocale, ecc.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o sui tempi e sui modi delle interrogazioni su parti limitate e concordate dei programmi, concordando le date (interrogazioni ortografic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della grammatica di tipo classificator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Nelle verifiche scritte, utilizzo di domande a risposta multipla e (con possibilità di completamento e/o arricchimento con una discussione orale) riduzione al minimo delle domande a risposte apert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delle consegne degli esercizi e/o fornitura, durante le verifiche, di prove su supporto digitalizzato leggibili dalla sintesi vocale.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sostituzione o completamento delle verifiche scritte con prove orali consentendo l’uso di schemi e/o mappe durante l’interrogazion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zione dei successi sugli insuccessi al fine di elevare l’autostima e le motivazioni di studio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ontrollo, da parte dei docenti o del compagno tutor, della gestione del diario (corretta trascrizione compiti/avvisi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i procedimenti e non dei calcoli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a comprensibilità del contenuto e non degli errori ortografic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li alunni strani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due ore di insegnamento della lingua comunitaria nella scuola secondaria di primo grado vengono utilizzate per potenziare le competenze relative alla lingu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I COMPENS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programmi di video scrittura con correttore ortograf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computer con sintesi voc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libri digital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risorse audio (file audio digitali, audiolibri.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registratore o della Smart Pen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calcolatrice (anche calcolatrice vocale) o ausili per il calcolo non tecnologici (linee dei numeri, tavola pitagorica, ecc,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chemi, tabelle, formulari costruiti con la classe o il singolo alunno, come supporto durante i compiti e le verif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utilizzo di mappe concettuali, mentali e schemi (elaborate dallo studente per sintetizzare e strutturare le informazioni durante l’interrogazione, eventualmente anche su supporto digitalizzato (video presentazione), per facilitare il recupero delle informazioni e migliorare l’espressione verbal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altri linguaggi e tecniche (ad esempio il linguaggio iconico e i video…) come veicoli che possono sostenere la comprensione dei testi e l’espress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dizionari digitali su computer (cd rom, risorse on line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diario informatic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i software didattici e compensativi (free e/o commercial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CRITERI E MODALITA’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programmate e non sovrappos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i a gruppi o a coppi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frequenti prove intermedie che possono essere eseguite in modo rapid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con obiettivi di verifica chiari e non pluri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di compiti polirisolvibili, cioè affrontabili a diversi livelli di competenz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zione della decodifica del testo scritto (lettura da parte dell’insegnante, di un compagno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i tempi nelle verifiche orali anche con predisposizione di domande guid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più lunghi per l’esecuzione delle verifich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mento nelle verifiche di richiami a regole e procedure necessarie per la pro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di prove scritte suddivise in più quesit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mediatori didattici durante le prove scritte e orali (mappe concettuali, mentali, schemi, tabelle,…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i strumenti compensativi, tecnologici ed informatic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informatizza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con vari tipi di adattamento (riduzione, semplificazione, facilitazioni, arricchimento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verifica scritta personalizzate: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 minore di richiest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a risposte chiu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te vero/fals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lie con matrici da completare, attività di riordin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di cloz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transcodificazione (passaggio dal linguaggio verbale ad un codice grafico, gestuale, musical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indicare la consegna in lingua italian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 test di lingua straniera evitare domande con doppia negazione e/o di difficile interpretazione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Nelle verifiche in lingua straniera privilegiare la terminologia utilizzata durante le spieg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il numero delle domande e/o esercizi nelle verifiche scritte oppure la lunghezza del testo di comprensione o delle versioni dell’inglese in italiano oppure garantire tempi più lung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siderare le caratteristiche della difficoltà e/o disturbo (eventualmente documentate da diagnosi)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gnorare gli errori di trascrizion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nalare senza sanzionare gli errori ortografic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dicare senza valutare gli errori di calcol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i contenuti e le competenze e non la forma di un testo scritto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utare le conoscenze e le competenze di analisi, sintesi e collegamento con eventuali elaborazioni, piuttosto che la correttezza formale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nere conto del punto di partenza e dei risultati conseguit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miare i progressi e gli sforzi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lutare i lavori svolti in gruppo e in cooperazione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re una valutazione formativa e non sommativa dei processi di apprendi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TO EDUCATIV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ncordano con la famiglia:</w:t>
      </w:r>
    </w:p>
    <w:p>
      <w:pPr>
        <w:pStyle w:val="Normal"/>
        <w:rPr/>
      </w:pPr>
      <w:r>
        <w:rPr/>
        <w:t>Nelle attività di studio l’allievo: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un Tutor nelle discipline _________________________________</w:t>
      </w:r>
    </w:p>
    <w:p>
      <w:pPr>
        <w:pStyle w:val="Paragrafoelenco"/>
        <w:tabs>
          <w:tab w:val="clear" w:pos="708"/>
          <w:tab w:val="left" w:pos="2410" w:leader="none"/>
          <w:tab w:val="left" w:pos="4111" w:leader="none"/>
          <w:tab w:val="left" w:pos="6096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n cadenza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quotidian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i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settimanal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quindicinale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guito da familiar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re all’aiuto di compagni</w:t>
      </w:r>
    </w:p>
    <w:p>
      <w:pPr>
        <w:pStyle w:val="Paragrafoelenco"/>
        <w:numPr>
          <w:ilvl w:val="0"/>
          <w:numId w:val="8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 strumenti compensativi</w:t>
      </w:r>
    </w:p>
    <w:p>
      <w:pPr>
        <w:pStyle w:val="Normal"/>
        <w:ind w:left="360" w:hanging="0"/>
        <w:rPr/>
      </w:pPr>
      <w:r>
        <w:rPr/>
        <w:t xml:space="preserve">altro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a utilizzare nel lavoro a casa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cnologia di sintesi vocal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i digitali (da concordare con l’insegnante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multimediali (video, simulazioni,…)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semplificati e/o ridotti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1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colastiche individualizzate programma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recuper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onsolidamento e/o di potenziament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laboratori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lassi aperte (per piccoli gruppi)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urriculari all’esterno dell’ambiente scolastico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carattere culturale, formativo, socializzante</w:t>
      </w:r>
    </w:p>
    <w:p>
      <w:pPr>
        <w:pStyle w:val="Paragrafoelenco"/>
        <w:numPr>
          <w:ilvl w:val="0"/>
          <w:numId w:val="16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e di sotto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i del Consiglio di classe</w:t>
        <w:tab/>
        <w:tab/>
        <w:tab/>
        <w:tab/>
        <w:tab/>
        <w:t>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------------------------------------------------------------</w:t>
      </w:r>
      <w:r>
        <w:rPr/>
        <w:tab/>
        <w:t>Firma genitori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  <w:t>--------------------- -----------------------------------------------------------</w:t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Gruppo di Lavoro Operativo</w:t>
      </w:r>
    </w:p>
    <w:p>
      <w:pPr>
        <w:pStyle w:val="Normal"/>
        <w:jc w:val="center"/>
        <w:rPr/>
      </w:pPr>
      <w:r>
        <w:rPr/>
        <w:t>(Relazione iniz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irigente Scolastico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eferente BES/DSA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Coordinatrice Gruppo per l’inclusion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Insegnanti curriculari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Medico/Specialis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sicolo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ociolo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sicopedagogis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ss. Soci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pecialista nella riabilita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Genito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(CS) …………..</w:t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6800c@istruzione.it" TargetMode="External"/><Relationship Id="rId4" Type="http://schemas.openxmlformats.org/officeDocument/2006/relationships/hyperlink" Target="mailto:csic86800c@pec.istruzione.it" TargetMode="External"/><Relationship Id="rId5" Type="http://schemas.openxmlformats.org/officeDocument/2006/relationships/hyperlink" Target="http://www.icbrunopaol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2:00Z</dcterms:created>
  <dc:creator>utente</dc:creator>
  <dc:description/>
  <cp:keywords/>
  <dc:language>en-US</dc:language>
  <cp:lastModifiedBy>Utente4</cp:lastModifiedBy>
  <cp:lastPrinted>2017-10-25T13:41:00Z</cp:lastPrinted>
  <dcterms:modified xsi:type="dcterms:W3CDTF">2023-11-22T09:21:00Z</dcterms:modified>
  <cp:revision>4</cp:revision>
  <dc:subject/>
  <dc:title/>
</cp:coreProperties>
</file>