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CHIESTA SERVIZIO PRE E/O POST SCUOLA A.S. 202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mbria" w:hAnsi="Cambria"/>
          <w:b/>
          <w:bCs/>
        </w:rPr>
        <w:t xml:space="preserve">DA INVIARE PER MAIL ALL’INDIRIZZO </w:t>
      </w:r>
      <w:hyperlink r:id="rId2">
        <w:r>
          <w:rPr>
            <w:rStyle w:val="InternetLink"/>
            <w:rFonts w:cs="Arial" w:ascii="Cambria" w:hAnsi="Cambria"/>
            <w:b/>
            <w:bCs/>
            <w:i/>
          </w:rPr>
          <w:t>csic86800c@istruzione.i t</w:t>
        </w:r>
      </w:hyperlink>
      <w:r>
        <w:rPr>
          <w:rFonts w:cs="Arial" w:ascii="Cambria" w:hAnsi="Cambria"/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Calibri" w:ascii="Cambria" w:hAnsi="Cambria"/>
          <w:b/>
          <w:lang w:eastAsia="en-US"/>
        </w:rPr>
        <w:t>entro e non oltre le ore 13:00 di martedì 03/09/2023</w:t>
      </w:r>
    </w:p>
    <w:p>
      <w:pPr>
        <w:pStyle w:val="Normal"/>
        <w:ind w:left="482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 xml:space="preserve">Istituto Comprensivo “Francesco Bruno”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di Paola (CS)</w:t>
      </w:r>
    </w:p>
    <w:p>
      <w:pPr>
        <w:pStyle w:val="Default"/>
        <w:spacing w:lineRule="auto" w:line="36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I sottoscritti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cognome e nome del pad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cognome e nome della mad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(eventuale tutore)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nitori/tutore dell’alunno/a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nato/a ____________________________________ il ____________________ iscritto/a per l’anno scolastico 2023/2024  alla classe _____________ sez. ________________________ </w:t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plesso _______________________________________ </w:t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>
          <w:rFonts w:cs="Arial" w:ascii="Cambria" w:hAnsi="Cambria"/>
          <w:b w:val="false"/>
          <w:sz w:val="22"/>
          <w:szCs w:val="22"/>
        </w:rPr>
        <w:t xml:space="preserve">di □ scuola dell’infanzia                □ scuola primaria              □ scuola secondaria di primo grado </w:t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che il/la proprio/a figlio/a sia ammesso/a al seguente serviz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E SCUOLA</w:t>
      </w:r>
      <w:r>
        <w:rPr>
          <w:rFonts w:cs="Arial" w:ascii="Cambria" w:hAnsi="Cambria"/>
          <w:sz w:val="22"/>
          <w:szCs w:val="22"/>
        </w:rPr>
        <w:t xml:space="preserve"> con il seguente orario di entrata _____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38"/>
        <w:gridCol w:w="1635"/>
        <w:gridCol w:w="1442"/>
        <w:gridCol w:w="1577"/>
        <w:gridCol w:w="13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ercole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oved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ner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bato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OST SCUOLA</w:t>
      </w:r>
      <w:r>
        <w:rPr>
          <w:rFonts w:cs="Arial" w:ascii="Cambria" w:hAnsi="Cambria"/>
          <w:sz w:val="20"/>
          <w:szCs w:val="20"/>
        </w:rPr>
        <w:t xml:space="preserve"> con il seguente orario di uscita _____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38"/>
        <w:gridCol w:w="1635"/>
        <w:gridCol w:w="1442"/>
        <w:gridCol w:w="1577"/>
        <w:gridCol w:w="13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ted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rcole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oved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ner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bato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sottoscritti, consapevoli delle sanzioni penali previste in caso di dichiarazioni mendaci, dichiarano ai sensi del D.P.R. 445/2000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l’orario di lavoro di </w:t>
      </w:r>
      <w:r>
        <w:rPr>
          <w:rFonts w:cs="Arial" w:ascii="Cambria" w:hAnsi="Cambria"/>
          <w:sz w:val="22"/>
          <w:szCs w:val="22"/>
          <w:u w:val="single"/>
        </w:rPr>
        <w:t>entrambi i genitori</w:t>
      </w:r>
      <w:r>
        <w:rPr>
          <w:rFonts w:cs="Arial" w:ascii="Cambria" w:hAnsi="Cambria"/>
          <w:sz w:val="22"/>
          <w:szCs w:val="22"/>
        </w:rPr>
        <w:t xml:space="preserve"> non è compatibile con l’orario scolastico, a tal fine allega:</w:t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>
          <w:rFonts w:cs="Arial" w:ascii="Cambria" w:hAnsi="Cambria"/>
          <w:sz w:val="22"/>
          <w:szCs w:val="22"/>
        </w:rPr>
        <w:t>se dipendente di una Pubblica Amministrazione o Gestore di Pubblici Uffici la dichiarazione sostitutiva dell’atto di notorietà nella quale dovrà essere indicata l’Amministrazione di appartenenza e gli orari di lavoro (allegato 1);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dipendente di privati la certificazione rilasciata dal datore di lavoro nella quale dovranno essere indicati gli orari di servizi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ssun familiare è in grado di accompagnare e/o ritirare l’alunno negli orari di ingresso e uscita da scuola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Altro (debitamente documentato)____________________________________________________________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I sottoscritti sono consapevoli che la propria richiesta sarà valutata tenendo conto delle possibilità ricettive e dell’organizzazione della Scuola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irma di entrambi i genitori/tutore ______________________ 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Dichiarazione da rilasciare in caso di firma di un solo genitor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</w:t>
      </w:r>
      <w:r>
        <w:rPr>
          <w:rFonts w:cs="Arial" w:ascii="Cambria" w:hAnsi="Cambria"/>
          <w:b/>
          <w:bCs/>
        </w:rPr>
        <w:t>Firma del genitore 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Paola, 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6800c@istruzione.i 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8:00Z</dcterms:created>
  <dc:creator>sc0292</dc:creator>
  <dc:description/>
  <cp:keywords/>
  <dc:language>en-US</dc:language>
  <cp:lastModifiedBy>Utente4</cp:lastModifiedBy>
  <cp:lastPrinted>2018-03-14T16:22:00Z</cp:lastPrinted>
  <dcterms:modified xsi:type="dcterms:W3CDTF">2023-09-26T09:07:00Z</dcterms:modified>
  <cp:revision>44</cp:revision>
  <dc:subject/>
  <dc:title>Prot</dc:title>
</cp:coreProperties>
</file>